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SKŁADZIE OBWODOWYCH KOMISJI DS. REFERENDUM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OŁANYCH NA TERENIE MIASTA MALBOR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REFERENDUM OGÓLNOKRAJOWYM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RZĄDZONYM NA DZIEŃ 06 WRZEŚNIA 201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/>
          <w:bCs/>
          <w:sz w:val="24"/>
          <w:szCs w:val="24"/>
        </w:rPr>
        <w:t xml:space="preserve">Obwodowa Komisja ds. Referendum w obwodzie głosowania nr 1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Szkoła Podstawowa nr 3, 82 – 200 Malbork, ul. Hadyny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154"/>
        <w:gridCol w:w="369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łodziejewski Rafał Piotr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hn Amadeusz Jakub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ewska Katarzyna Anna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mlajn Zdzisław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yrny Mirela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olta Jakub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uczewska Joanna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iór Karol Mateusz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czka Anna Teresa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/>
          <w:bCs/>
          <w:sz w:val="24"/>
          <w:szCs w:val="24"/>
        </w:rPr>
        <w:t>Obwodowa Komisja ds. Referendum w obwodzie głosowania nr 2</w:t>
      </w:r>
    </w:p>
    <w:p>
      <w:pPr>
        <w:pStyle w:val="Normal"/>
        <w:jc w:val="center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Szkoła Podstawowa nr 3, 82 – 200 Malbork, ul. Hadyny 18</w:t>
      </w:r>
    </w:p>
    <w:p>
      <w:pPr>
        <w:pStyle w:val="Normal"/>
        <w:jc w:val="center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454"/>
        <w:gridCol w:w="439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wnacka Grażyna Teres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Śliwka Paulina Justyn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mke Joanna Magdalen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edzic Grażyn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edzwiedzka Mieczysława Mari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osko Bożena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uczewski Marek Władysław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alak Hanna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ewalska Beata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/>
          <w:bCs/>
          <w:sz w:val="24"/>
          <w:szCs w:val="24"/>
        </w:rPr>
        <w:t xml:space="preserve">Obwodowa Komisja ds. Referendum w obwodzie głosowania nr 3 </w:t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Specjalny Ośrodek Szkolno Wychowawczy, </w:t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82 – 200 Malbork, ul. Jagiellońska 79/82</w:t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321"/>
        <w:gridCol w:w="4523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rzywa Robert Radosław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ról Jan Antoni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łabuszewska Justyna Monika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alinowska Helena 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awrzyniak Marzena Krystyna 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Grzegorowski Marek Krzysztof 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ackiewicz Zbigniew Paweł 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zyca Wioletta Agata 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róblewska Marta Małgorzata 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lblą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y Urząd Pracy, 82 – 200 Malbork,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Al. Armii Krajowej 7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571"/>
        <w:gridCol w:w="4273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ura Damian Paweł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ołubowicz Anna Magdalen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>
          <w:trHeight w:val="706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órajczyk Iwona Ew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ojak Wiesław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bik Kamila Ann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uczewski Czesław Bronisław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ojcun Anna Danuta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zechowska Anna Zofia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glińska Aleksandra Ewelina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5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łodzieżowy Ośrodek Wychowawczy nr 1 im. Tadeusza Kościuszki</w:t>
      </w:r>
    </w:p>
    <w:p>
      <w:pPr>
        <w:pStyle w:val="Zawartotabeli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2 – 200 Malbork,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ul. Jagiellońska 94 </w:t>
      </w:r>
    </w:p>
    <w:p>
      <w:pPr>
        <w:pStyle w:val="Zawartotabe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621"/>
        <w:gridCol w:w="4223"/>
      </w:tblGrid>
      <w:tr>
        <w:trPr>
          <w:trHeight w:val="63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>
          <w:trHeight w:val="633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jdanowski Grzegorz Bogdan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Świercz-Hyska Agnieszka Teresa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edzic Aneta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wandowski Zbigniew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>
          <w:trHeight w:val="542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anasów Martyna 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łoch Anna Danuta 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awisza Andrzej 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lkiewicz Tomasz 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abirecki Jan 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 Gospodarki Komunalnej i Mieszkaniowej w Malborku Spółka z o.o.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2 – 200 Malbork,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ul. Gen. de Gaulle' a 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054"/>
        <w:gridCol w:w="479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jdanowska Ewa Zofia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chalewicz Monika Sylwia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amieniecka Barbara Sylwia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wsienia Patrycja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ytulska Adrianna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lawiński Paweł 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odzelewska Danuta 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yda Paweł Stanisław 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szewska Ewa Lidia 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i ds. Referendum w obwodzie głosowania nr 7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zkole nr 10,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82 – 200 Malbork,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l. W. Reymonta 3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937"/>
        <w:gridCol w:w="490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spolewska Wiesława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karewicz Marzena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yrny Karolina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kopczyńska Krystyna Genowefa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amińska Jolanta Katarzyna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widziak Marta Anna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ogdanowicz Agnieszka Iwona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rzechowski Zdzisław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Żołędziewska Magdalena Joanna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8</w:t>
      </w:r>
    </w:p>
    <w:p>
      <w:pPr>
        <w:pStyle w:val="Zawartotabeli"/>
        <w:jc w:val="center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/>
          <w:bCs/>
          <w:sz w:val="24"/>
          <w:szCs w:val="24"/>
        </w:rPr>
        <w:t xml:space="preserve">Szkoła Podstawowa nr 5, 82 – 200 Malbork,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l. J. Wybickiego 32</w:t>
      </w:r>
    </w:p>
    <w:p>
      <w:pPr>
        <w:pStyle w:val="Normal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137"/>
        <w:gridCol w:w="470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jdanowski Bogdan Ryszard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ćkowska Monika Anna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nc Alicja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iórkowska Kamila Anna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dolski Mateusz 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krzypiec Elżbieta 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ucha Ilona 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ietkiewicz Danuta 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eszczyńska Anna Dominika 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 Komisja ds. Referendum w obwodzie głosowania nr 9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koła Podstawowa nr 8, 82 – 200 Malbork,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ul. Gen. de Gaulle' a 91 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571"/>
        <w:gridCol w:w="4273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kos Czesław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rtosik Katarzyn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iesik Marzen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eplińska Maria Urszula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lawińska Kinga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kowski Piotr Krzysztof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Głąb Karol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eta Marta Gabriela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uklicz Barbara Iwona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10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mnazjum nr 3, 82 – 200 Malbork,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ul. J. Wybickiego 32 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421"/>
        <w:gridCol w:w="4423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k Dariusz Daniel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ćkowska Anna Mirosława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orczyńska Anna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omaniak Katarzyna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taszkiewicz Katarzyna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chalska Anna Michalina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awadzińska Anna Wioletta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eta Anna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rzoskowicz Monika Jolanta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11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trum Profilaktyki i Terapii Uzależnień  w Malborku, </w:t>
      </w:r>
    </w:p>
    <w:p>
      <w:pPr>
        <w:pStyle w:val="Zawartotabeli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/>
          <w:bCs/>
          <w:sz w:val="24"/>
          <w:szCs w:val="24"/>
        </w:rPr>
        <w:t xml:space="preserve">82 – 200 Malbork,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ul. Nowowiejskiego 48 </w:t>
      </w:r>
    </w:p>
    <w:p>
      <w:pPr>
        <w:pStyle w:val="Zawartotabeli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Zawartotabeli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404"/>
        <w:gridCol w:w="444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mira Aleksandr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zęcka Grażyna Ann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esta Agata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karżyński Kazimierz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angowska Dorota Sylwia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yżyńska Teresa Anna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Łuczak Magdalena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yszak Grzegorz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alcerzewicz Teresa Maria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12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szkole Niepubliczne „Pod Kasztanami”, 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2 – 200 Malbork,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l. Zieleniecka 15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504"/>
        <w:gridCol w:w="434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łowska-Chlebowicz Katarzyna Dorot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chniak Regin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siecka Izabela Monik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Łukaszewska Jolant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iernat Jolanta Elżbiet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alas Bogusława Stanisława 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kowska Ewelina 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mianowski Zbigniew Grzegorz 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rosta – Romańczuk Sylwia Jolant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13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spół Szkół nr 2, 82 – 200 Malbork,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l. Wojska Polskiego 479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304"/>
        <w:gridCol w:w="454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ystańska Marlena Teresa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łkacz Wanda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nut Regina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urnicka Anna Maria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ziura Marcin Adam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zurek Dagmara Kamila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rotowska Kamila Katarzyna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zozowska Mieczysława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złowska Jolanta Natalia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14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ół Szkół Ponadgimnazjalnych nr 2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2 – 200 Malbork,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Al. Wojska Polskiego 493 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387"/>
        <w:gridCol w:w="445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ozdur Kamila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ejuk Ewa Elżbieta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eńska Krystyna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iecholewska Magdalena Anna 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Gnacińska Elżbieta 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usz Bartosz Zdzisław 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zech Jadwiga 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yżlic Anna Paulina 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uszakowska Barbara Halina 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i ds. Referendum w obwodzie głosowania nr 15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szkole Niepubliczne „Krasnal”, 82 – 200 Malbork, 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l. F. Chopina 71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454"/>
        <w:gridCol w:w="439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aźniaczyk Ewa Ann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yrny Patryk Henryk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strach Elżbieta Urszul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orenz Emilia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lum Barbara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klicki Michał Jan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ojek Bartosz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icherska Wiesława Irena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iszewska Agnieszka Iwona 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losowania nr 16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spół Szkół nr 1, 82 – 200 Malbork,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l. Tczewska 13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037"/>
        <w:gridCol w:w="480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ojtuszkiewicz Małgorzata Emilia 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awkowska Wioletta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wandowska Krystyna Anna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ąk Mirosław Janusz 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ichy Edwin 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ięczkowska Helena 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zatkowski Bartłomiej Łukasz 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ytliński Jacek Grzegorz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iotrowska Aleksandra Katarzyna 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17</w:t>
      </w:r>
    </w:p>
    <w:p>
      <w:pPr>
        <w:pStyle w:val="Zawartotabeli"/>
        <w:jc w:val="center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/>
          <w:bCs/>
          <w:sz w:val="24"/>
          <w:szCs w:val="24"/>
        </w:rPr>
        <w:t xml:space="preserve">Zespół Szkół Katolickich im. św. Jana Pawła II w Malborku, 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82 – 200 Malbork, ul. W. Reymonta 24 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304"/>
        <w:gridCol w:w="454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anus Katarzyna Dorota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rążek Karolina Teresa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abenda Justyna Agata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sowski Tadeusz Juliusz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iepielowska Anna Marta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odziewicz – Klawińska Jolanta Ewa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ulpa Mariola Iwona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owa Sylwester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inowska Malwina Jolanta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18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mnazjum nr 1, 82 – 200 Malbork,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l. S. Żeromskiego 45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237"/>
        <w:gridCol w:w="460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jciechowska Barbara Magdalena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zierska Magdalena Klaudia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iersa Joanna Bożena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rzęcki Mateusz Edward 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rzyńska Zyta Barbara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urus Maciej Dariusz 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walczyk Zbigniew Grzegorz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etkowska Danuta Marzena 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uska Paulina Róża 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/>
          <w:bCs/>
          <w:sz w:val="24"/>
          <w:szCs w:val="24"/>
        </w:rPr>
        <w:t>Obwodowa Komisja ds. Referendum w obwodzie głosowania nr 19</w:t>
      </w:r>
    </w:p>
    <w:p>
      <w:pPr>
        <w:pStyle w:val="Normal"/>
        <w:autoSpaceDE w:val="false"/>
        <w:bidi w:val="0"/>
        <w:snapToGrid w:val="false"/>
        <w:jc w:val="center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Przedszkole nr 5, 82 – 200 Malbork,  ul.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Witosa 10 </w:t>
      </w:r>
    </w:p>
    <w:p>
      <w:pPr>
        <w:pStyle w:val="Zawartotabe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537"/>
        <w:gridCol w:w="430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walewski Janusz Roman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aniew-Iłendo Agnieszka Agata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ybak Katarzyna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Jackowska Alicja Grażyna 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lawińska Ewa Krystyna 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zarmach Magdalena Marta 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Żukowska Aldona Magdalena 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ojciechowska Karolina Maria 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20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koła Podstawowa nr 9, 82 – 200 Malbork,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Plac Narutowicza 15 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104"/>
        <w:gridCol w:w="474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ruszewicz Maria Zofia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ewska Justyna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ichta Elżbieta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rączek Joanna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usz Beata Katarzyna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alinowska Agnieszka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zespolewski Mirosław Henryk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zech Andrzej Krzysztof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zechowska Agnieszka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21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Świetlica Malborskiej Spółdzielni Mieszkaniowej, 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2 – 200 Malbork,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l. E. Orzeszkowej 1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237"/>
        <w:gridCol w:w="460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eszkuniec Romualda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luka-Kozłowska Katarzyna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abenda Radosław Tadeusz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mlajn Mariola Katarzyna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Hajbowicz Krzysztof Tadeusz 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mernik Karolina Agnieszka 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zespolewski Marcin Daniel 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biedzińska Sylwia Iwona 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ozlazła Bronisława 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w obwodzie głosowania nr 22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 Pomocy Społecznej w Malborku, 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2 – 200 Malbork,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l. J. Słowackiego 45</w:t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334"/>
        <w:gridCol w:w="551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wnacki Stefan Wojciech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ura Sylwia Katarzyna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orczyński Krzysztof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danowicz Antoni Edward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glińska Natalia Paulina 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rel Mirosław Ryszard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ackiewicz Aniela 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adtke Gerhard 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charska Barbara Krystyna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/>
          <w:bCs/>
          <w:sz w:val="24"/>
          <w:szCs w:val="24"/>
        </w:rPr>
        <w:t>Obwodowa Komisja ds. Referendum w obwodzie głosowania nr 23</w:t>
      </w:r>
    </w:p>
    <w:p>
      <w:pPr>
        <w:pStyle w:val="Normal"/>
        <w:autoSpaceDE w:val="false"/>
        <w:bidi w:val="0"/>
        <w:snapToGrid w:val="false"/>
        <w:jc w:val="center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Zakład Karny w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Malborku, 82 – 200 Malbork, ul. Poczty Gdańskiej 19a </w:t>
      </w:r>
    </w:p>
    <w:p>
      <w:pPr>
        <w:pStyle w:val="Normal"/>
        <w:autoSpaceDE w:val="false"/>
        <w:bidi w:val="0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bidi w:val="0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bidi w:val="0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487"/>
        <w:gridCol w:w="435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róściński Marek Eugeniusz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usko Maciej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czmarska Beata Małgorzata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śpiech Dariusz Wojciech 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iwińska Kamila 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odzelewski Wojciech 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usik Bartosz 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urnicka Agnieszka Joanna 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homicz Dawid 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/>
          <w:bCs/>
          <w:sz w:val="24"/>
          <w:szCs w:val="24"/>
        </w:rPr>
        <w:t>Obwodowa Komisja ds. Referendum w obwodzie głosowania nr 24</w:t>
      </w:r>
    </w:p>
    <w:p>
      <w:pPr>
        <w:pStyle w:val="Normal"/>
        <w:autoSpaceDE w:val="false"/>
        <w:bidi w:val="0"/>
        <w:snapToGrid w:val="false"/>
        <w:jc w:val="center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Powiatowe Centrum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Zdrowia Sp. z o.o. Szpital w Malborku</w:t>
      </w:r>
    </w:p>
    <w:p>
      <w:pPr>
        <w:pStyle w:val="Normal"/>
        <w:autoSpaceDE w:val="false"/>
        <w:bidi w:val="0"/>
        <w:snapToGrid w:val="false"/>
        <w:jc w:val="center"/>
        <w:rPr>
          <w:b/>
          <w:b/>
          <w:bCs/>
          <w:sz w:val="24"/>
          <w:szCs w:val="24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82 – 200 Malbork,  Al. Armii Krajowej 105/106</w:t>
      </w:r>
    </w:p>
    <w:p>
      <w:pPr>
        <w:pStyle w:val="Normal"/>
        <w:autoSpaceDE w:val="false"/>
        <w:bidi w:val="0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bidi w:val="0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bidi w:val="0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421"/>
        <w:gridCol w:w="4423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ce zamieszkania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lewajko Edmund Henryk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omasiewicz Joanna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iecholewska Janina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ziwosz Wiesław Kazimierz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iukaj Anna Monika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iór Kamil Radosław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Grylak Piotr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zak Marzena Małgorzata 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44:40Z</dcterms:created>
  <dc:creator/>
  <dc:description/>
  <dc:language>en-US</dc:language>
  <cp:lastModifiedBy/>
  <cp:lastPrinted>2015-08-17T09:29:00Z</cp:lastPrinted>
  <cp:revision>0</cp:revision>
  <dc:subject/>
  <dc:title/>
</cp:coreProperties>
</file>