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16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1771"/>
        <w:gridCol w:w="1412"/>
        <w:gridCol w:w="3166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445770</wp:posOffset>
                  </wp:positionH>
                  <wp:positionV relativeFrom="paragraph">
                    <wp:posOffset>76200</wp:posOffset>
                  </wp:positionV>
                  <wp:extent cx="739140" cy="92900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9" r="-4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RZĄD MIASTA MALBORK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l. Słowiański 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PalatinoLinotype-Bol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2-200 Malbork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eastAsia="PalatinoLinotype-Bol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PalatinoLinotype-Bold" w:cs="Arial" w:ascii="Arial" w:hAnsi="Arial"/>
                <w:b/>
                <w:bCs/>
                <w:sz w:val="24"/>
                <w:szCs w:val="24"/>
              </w:rPr>
              <w:t xml:space="preserve">tel. 55 629 04 00;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PalatinoLinotype-Bold" w:cs="Arial" w:ascii="Arial" w:hAnsi="Arial"/>
                <w:b/>
                <w:bCs/>
                <w:color w:val="000000"/>
                <w:sz w:val="24"/>
                <w:szCs w:val="24"/>
              </w:rPr>
              <w:t>fax 55 647 33 2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RT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INFORMACYJ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ZWA USŁUGI:</w:t>
            </w:r>
          </w:p>
          <w:p>
            <w:pPr>
              <w:pStyle w:val="Heading4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Wydanie zezwolenia na zajęcie pasa drogowego drogi gminnej w celu umieszczenia  urządzeń infrastruktury technicznej niezwiązanej z potrzebami zarządzania drogami lub potrzebami ruchu drogowego. </w:t>
            </w:r>
          </w:p>
        </w:tc>
      </w:tr>
      <w:tr>
        <w:trPr/>
        <w:tc>
          <w:tcPr>
            <w:tcW w:w="9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WYMAGANE DOKUMENTY: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 Wniosek zgodny z zał</w:t>
            </w:r>
            <w:r>
              <w:rPr>
                <w:rFonts w:eastAsia="TimesNewRoman" w:cs="Times New Roman" w:ascii="Times New Roman" w:hAnsi="Times New Roman"/>
                <w:bCs/>
                <w:color w:val="000000"/>
                <w:sz w:val="24"/>
                <w:szCs w:val="24"/>
              </w:rPr>
              <w:t>ą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cznikiem do karty informacyjnej do pobrani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 Wydziale Gospodarki Komunalnej i Ochrony Środowiska – III piętro, pokój nr 302 oraz na stronie internetowej BIP 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rzędu Miasta Malborka. 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>2.  Załączniki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>szczegółowy plan sytuacyjny w skali 1:1000 lub 1:500, z zaznaczeniem granic i podaniem wymiarów planowanej powierzchni zajęcia pasa drogowego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>zatwierdzony projekt organizacji ruchu – jeżeli zajęcie pasa drogowego wpływa na ruch drogowy lub ogranicza widoczność na drodze albo powoduje wprowadzenie zmian w istniejącej organizacji ruchu pojazdów lub pieszych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>ogólny plan orientacyjny w skali 1: 10 000 lub 1: 25 000 z zaznaczeniem zajmowanego odcinka pasa drogowego oraz informacja o sposobie zabezpieczenia robót – jeżeli nie jest wymagany projekt organizacji ruchu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>oświadczenie o: a) posiadaniu ważnego pozwolenia na budowę obiektu umieszczanego w pasie drogowym, lub b) zgłoszeniu budowy lub prowadzonych robót właściwemu organowi administracji architektoniczno-budowlanej, lub c) zamiarze budowy przyłączy elektroenergetycznych, wodociągowych, kanalizacyjnych, gazowych, cieplnych i telekomunikacyjnych, dla których sporządzono plan sytuacyjny na kopii aktualnej mapy zasadniczej lub mapy jednostkowej przyjętej do państwowego zasobu geodezyjnego i kartograficznego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>harmonogram robót prowadzonych w pasie drogowym –w przypadku etapowania prac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>pełnomocnictwo, jeżeli zostało ustanowione wraz z dowodem opłaty skarbowej                     w wysokości 17 zł za złożenie w w. dokumentu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kserokopia decyzji zezwalającej na lokalizację w pasie drogowym na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umieszczenie urządzeń infrastruktury technicznej niezwiązanej z potrzebami zarządzania drogami lub potrzebami ruchu drogowego (wydanej zgodnie z a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shd w:fill="auto" w:val="clear"/>
              </w:rPr>
              <w:t xml:space="preserve">rt. 39 ust. 3 ustawy z dnia 21 marca 1985 r. o drogach publicznych tj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Dz. U. z 2015 r. , poz. 460 ze zmianami) </w:t>
            </w:r>
          </w:p>
        </w:tc>
      </w:tr>
      <w:tr>
        <w:trPr/>
        <w:tc>
          <w:tcPr>
            <w:tcW w:w="9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ERMIN REALIZACJI USŁUGI: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Wydanie zgody na lokalizację następuje w terminie do 30 dni* od daty złożenia wniosk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e pó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ej niż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mies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 w przypadku sprawy szczególnie skomplikowanej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*Art 3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5 Kpa do terminów określonych w przepisach nie wlicza się terminów przewidywanych w przepisach prawa dla dokonania czynności, okresów zawieszenia postępowania oraz okresów opóźnień spowodowanych z winy strony albo z przyczyn niezależnych od organu.</w:t>
            </w:r>
          </w:p>
        </w:tc>
      </w:tr>
      <w:tr>
        <w:trPr/>
        <w:tc>
          <w:tcPr>
            <w:tcW w:w="9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PŁATY: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Wydawana decyzja nie podlega opłacie skarbowej zgodnie z załącznikiem do ustawy z dnia 16 listopada 2006 r. o opłacie skarbowej (tj. Dz. U. z 2015 r., poz.783 ze zmianami)  - część III ust. 44 kol. 4 pkt 8 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Opłacie podlega zajęcie pasa drogoweg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– opłata ustalana jako iloczyn liczby metrów kwadratowych zajętej powierzchni pasa drogowego, liczby dni zajmowania pasa drogowego i stawki opłaty za zajęcie 1m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pasa drogowego określonej uchwałą                         XXIV/255/12 Rady Miasta Malborka z dnia 25.10.2012 r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Opłacie podlega umieszczenie w pasie drogowym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shd w:fill="auto" w:val="clear"/>
              </w:rPr>
              <w:t>urządzeń infrastruktury technicznej niezwiązanej z potrzebami zarządzania drogami lub potrzebami ruchu drogoweg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– opłata ustalana jako iloczyn liczby metrów kwadratowych powierzchni pasa drogowego zajętej przez rzut poziomy urządzenia i stawki opłaty za zajęcie 1 m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pasa drogowego pobieranej za każdy rok umieszczenia urządzenia w pasie drogowym określonej uchwałą                         XXIV/255/12 Rady Miasta Malborka z dnia 25.10.2012 r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(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zgodnie z art. 40 ust. 13a ustawy z dnia 21 marca 1985 rok o drogach publicznych opłatę roczną za pierwszy rok umieszczenia urządzenia w pasie drogowym uiszcza się w terminie 14 dni od dnia, w którym decyzja stała się ostateczna, a za lata następne w terminie do dnia 15 stycznia każdego roku, z góry za dany rok)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W przypadku załączonego pełnomocnictwa należy uiścić opłatę skarbową w wysokości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7zł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Opłatę można uiścić w kasie Urzędu Miasta, pokój nr 9, tel. 55 629 04 00 wew. 441                    lub przelewem na rachunek Urzędu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Bank BPH Spółka Akcyjna Oddział w Malborku ul. Kościuszki 23A, 82-200 Malbork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nr konta 34 1060 0076 0000 3210 0019 2701.</w:t>
            </w:r>
          </w:p>
        </w:tc>
      </w:tr>
      <w:tr>
        <w:trPr/>
        <w:tc>
          <w:tcPr>
            <w:tcW w:w="9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IEJSCE, W KTÓRYM NALEŻY ZŁOŻYĆ DOKUMENT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Urząd Miasta Malborka, Plac Słowiański 5, Biuro Obsługi Interesanta, parter pok. 15, poniedziałek, wtorek, czwartek, piątek: od 7:30 do 15:30, środa: od 9:00 do 17:00;                                lub korespondencyjnie na adres Urzędu. </w:t>
            </w:r>
          </w:p>
        </w:tc>
      </w:tr>
      <w:tr>
        <w:trPr/>
        <w:tc>
          <w:tcPr>
            <w:tcW w:w="9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DPOWIEDZIALNY ZA REALIZACJĘ USŁUGI: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ydział Gospodarki Komunalnej i Ochrony Środowiska, pokój 302,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el. 55 629 04 24, e-mail: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j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</w:rPr>
              <w:t>.malec@um.malbork.pl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zyjmowanie interesantów w godzinach pracy Urzędu</w:t>
            </w:r>
          </w:p>
        </w:tc>
      </w:tr>
      <w:tr>
        <w:trPr/>
        <w:tc>
          <w:tcPr>
            <w:tcW w:w="9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POSÓB REALIZACJI USŁUGI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zedłożenie przez wnioskodawcę kompletnego wniosku wraz z wymaganymi załącznikami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naliza formalno-prawna wniosku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ydanie decyzji administracyjnej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otokolarne przekazanie pasa drogowego dla wnioskodawcy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ykonanie robót przez wnioskodawcę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otokolarne oddanie pasa drogowego przez wnioskodawcę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Nadzór wnioskodawcy w ciągu 24 miesięcy licząc od daty odbioru pasa drogowego nad stanem technicznym wykonanych robót, oraz dokonywanie napraw gwarancyjnych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na własny koszt i własnym staraniem, informując o tym fakcie  właściciela drogi, tj. Burmistrza Miasta Malborka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 xml:space="preserve">(zgodnie z § 2 ust 3 pkt 3 rozporządzenia Rady Ministrów z dnia 1 czerwca 2004 roku w sprawie określenia warunków udzielania zezwoleń na zajęcie pasa drogowego (Dz. U. Z 2004 r., Nr 140 poz. 1481 ze  zmianami) </w:t>
            </w:r>
          </w:p>
        </w:tc>
      </w:tr>
      <w:tr>
        <w:trPr/>
        <w:tc>
          <w:tcPr>
            <w:tcW w:w="9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RYB ODWOŁAWCZY: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Od decyzji służy odwołanie do Samorządowego Kolegium Odwoławczego w Gdańsku za pośrednictwem Burmistrza Miasta Malborka, w terminie 14 dni od dnia jej doręczenia.</w:t>
            </w:r>
          </w:p>
        </w:tc>
      </w:tr>
      <w:tr>
        <w:trPr/>
        <w:tc>
          <w:tcPr>
            <w:tcW w:w="9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DSTAWY PRAWNE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rt. 4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ustawy z dnia 21 marca 1985 r. o drogach publicznych (tj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z. U. z 2015 r., poz. 460 ze zmianami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)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ustawa z dnia 16 listopada 2006 r. o opłacie skarbowej (tj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Dz. U. z 2015 r., poz. 783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ze zmianami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ustawa z dnia 14 czerwca 1960 r. Kodeks postępowania administracyjnego (tj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Dz. U. z 2013 r., poz. 267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ze zmianami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rozporządzenie Rady Ministrów z dnia 1 czerwca 2004 r. w sprawie określenia warunków udzielania zezwoleń na zajęcie pasa drogowego (tj. Dz. U. Z 2004 r., Nr 140, poz.1481 ze zmianami)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uchwała Nr XXIV/255/12 Rady Miasta Malborka z dnia 25.10.2012 r. w sprawie ustalenia wysokości stawek zajęcie 1m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pasa drogowego dróg miejskich, dla których zarządcą jest Burmistrz Miasta Malborka.</w:t>
            </w:r>
          </w:p>
        </w:tc>
      </w:tr>
      <w:tr>
        <w:trPr/>
        <w:tc>
          <w:tcPr>
            <w:tcW w:w="9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WAGI:</w:t>
            </w:r>
          </w:p>
          <w:p>
            <w:pPr>
              <w:pStyle w:val="TextBody"/>
              <w:numPr>
                <w:ilvl w:val="0"/>
                <w:numId w:val="6"/>
              </w:numPr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Wniosek o wydanie zezwolenia na zajęcie pasa drogowego drogi gminnej w celu umieszczenia urządzeń infrastruktury technicznej niezwiązanej z potrzebami zarządzania drogami lub potrzebami ruchu drogowego należy złożyć                                   z wyprzedzeniem umożliwiającym rozpatrzenie wniosku i wydanie zezwolenia przed terminem rozpoczęcia inwestycji.</w:t>
            </w:r>
          </w:p>
          <w:p>
            <w:pPr>
              <w:pStyle w:val="TextBody"/>
              <w:numPr>
                <w:ilvl w:val="0"/>
                <w:numId w:val="6"/>
              </w:numPr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zwolenie na zajęcie pasa drogowego drogi gminnej w celu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umieszczenia urządzeń infrastruktury technicznej niezwiązanej z potrzebami zarządzania drogami lub potrzebami ruchu drogowego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wydaj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ę na czas określony.</w:t>
            </w:r>
          </w:p>
          <w:p>
            <w:pPr>
              <w:pStyle w:val="TextBody"/>
              <w:numPr>
                <w:ilvl w:val="0"/>
                <w:numId w:val="6"/>
              </w:numPr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 względu na potrzeby związane z zarządzaniem drogami, wymogi wynikające                 z warunków technicznych dróg publicznych i bezpieczeństwa ruchu drogowego oraz istniejące warunki atmosferyczne, może nastąpić odmowa wydania zezwolenia.</w:t>
            </w:r>
          </w:p>
          <w:p>
            <w:pPr>
              <w:pStyle w:val="TextBody"/>
              <w:numPr>
                <w:ilvl w:val="0"/>
                <w:numId w:val="6"/>
              </w:numPr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ezwoleniu określa się m.in. sposób zabezpieczenia zajmowanego pasa drogowego, warunki przywrócenia pasa drogowego do poprzedniego stanu użyteczności, okres zajęcia pasa drogowego, wysokość opłaty za zajęcie pasa drogowego i umieszczenie urządzenia obcego oraz sposób ich uiszczenia.</w:t>
            </w:r>
          </w:p>
        </w:tc>
      </w:tr>
      <w:tr>
        <w:trPr/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color w:val="000000"/>
                <w:sz w:val="16"/>
                <w:szCs w:val="24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NewRomanPSMT" w:hAnsi="TimesNewRomanPSMT" w:cs="TimesNewRomanPSMT"/>
                <w:bCs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SPORZĄDZIŁA: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Justyna Malec-Polakiewicz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Cs/>
                <w:color w:val="000000"/>
                <w:sz w:val="16"/>
                <w:szCs w:val="28"/>
              </w:rPr>
            </w:pPr>
            <w:r>
              <w:rPr>
                <w:rFonts w:cs="TimesNewRomanPSMT" w:ascii="TimesNewRomanPSMT" w:hAnsi="TimesNewRomanPSMT"/>
                <w:bCs/>
                <w:color w:val="000000"/>
                <w:sz w:val="16"/>
                <w:szCs w:val="24"/>
              </w:rPr>
              <w:t>podinspektor ds. utrzymania urządzeń komunalnych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Cs/>
                <w:color w:val="000000"/>
                <w:sz w:val="16"/>
                <w:szCs w:val="28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16"/>
                <w:szCs w:val="28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16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ZATWIERDZIŁA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Barbara Kozick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16"/>
                <w:szCs w:val="24"/>
                <w:lang w:val="pl-PL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6"/>
                <w:szCs w:val="24"/>
                <w:lang w:val="pl-PL" w:eastAsia="zh-CN" w:bidi="ar-SA"/>
              </w:rPr>
              <w:t>Naczelnik Wydziału Gospodarki Komunalnej i Ochrony Środowiska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TimesNewRomanPS-BoldMT">
    <w:charset w:val="ee"/>
    <w:family w:val="auto"/>
    <w:pitch w:val="default"/>
  </w:font>
  <w:font w:name="Times New Roman">
    <w:charset w:val="00"/>
    <w:family w:val="roman"/>
    <w:pitch w:val="default"/>
  </w:font>
  <w:font w:name="TimesNewRoman">
    <w:charset w:val="80"/>
    <w:family w:val="roman"/>
    <w:pitch w:val="default"/>
  </w:font>
  <w:font w:name="Times New Roman">
    <w:charset w:val="80"/>
    <w:family w:val="roman"/>
    <w:pitch w:val="default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hd w:fill="auto" w:val="clear"/>
        <w:szCs w:val="24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  <w:shd w:fill="auto" w:val="clear"/>
        <w:szCs w:val="24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  <w:shd w:fill="auto" w:val="clear"/>
        <w:szCs w:val="24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b/>
        <w:szCs w:val="24"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bCs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  <w:szCs w:val="24"/>
        <w:bCs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  <w:szCs w:val="24"/>
        <w:bCs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b/>
        <w:szCs w:val="24"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bCs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  <w:szCs w:val="24"/>
        <w:bCs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  <w:szCs w:val="24"/>
        <w:bCs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b/>
        <w:szCs w:val="24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Mangal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  <w:b/>
      <w:bCs/>
      <w:sz w:val="24"/>
      <w:szCs w:val="24"/>
      <w:shd w:fill="auto" w:val="clear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OpenSymbol;Arial Unicode MS"/>
      <w:b/>
      <w:bCs/>
      <w:color w:val="000000"/>
      <w:sz w:val="24"/>
      <w:szCs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b/>
      <w:bCs/>
      <w:sz w:val="24"/>
      <w:szCs w:val="24"/>
    </w:rPr>
  </w:style>
  <w:style w:type="character" w:styleId="WW8Num6z0">
    <w:name w:val="WW8Num6z0"/>
    <w:qFormat/>
    <w:rPr>
      <w:rFonts w:ascii="Symbol" w:hAnsi="Symbol" w:cs="OpenSymbol;Arial Unicode MS"/>
      <w:b/>
      <w:bCs/>
      <w:color w:val="000000"/>
      <w:sz w:val="24"/>
      <w:szCs w:val="24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b/>
      <w:bCs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wypunktowania">
    <w:name w:val="Znaki wypunktowania"/>
    <w:qFormat/>
    <w:rPr>
      <w:rFonts w:ascii="Symbol" w:hAnsi="Symbol" w:eastAsia="OpenSymbol;Arial Unicode MS" w:cs="OpenSymbol;Arial Unicode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ko.zpd@um.malbor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40:00Z</dcterms:created>
  <dc:creator>GrzegorzK</dc:creator>
  <dc:description/>
  <dc:language>en-US</dc:language>
  <cp:lastModifiedBy>Justyna Malec-Polakiewicz</cp:lastModifiedBy>
  <dcterms:modified xsi:type="dcterms:W3CDTF">2015-07-10T09:04:56Z</dcterms:modified>
  <cp:revision>8</cp:revision>
  <dc:subject/>
  <dc:title/>
</cp:coreProperties>
</file>