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BURMISTRZA MIASTA MALBOR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 OBWODOWYCH KOMISJI WYBORCZ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WOŁANYCH NA TERENIE MIASTA MALBOR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LA PRZEPROWADZENIA GŁOSOWA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WYBORACH PREZYDENTA RZECZYPOSPOLITEJ POLSKIEJ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ZARZĄDZONYCH NA DZIEŃ 10 MAJA 2015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odowa Komisja Wyborcza w obwodzie głosowania nr 1 w Malbork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siedzibą w Szkole Podstawowej nr 3, ul. S. Hadyny 18 </w:t>
      </w:r>
    </w:p>
    <w:p>
      <w:pPr>
        <w:pStyle w:val="Normal"/>
        <w:jc w:val="both"/>
        <w:rPr/>
      </w:pPr>
      <w:r>
        <w:rPr/>
      </w:r>
    </w:p>
    <w:tbl>
      <w:tblPr>
        <w:tblW w:w="8702" w:type="dxa"/>
        <w:jc w:val="left"/>
        <w:tblInd w:w="7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2306"/>
        <w:gridCol w:w="1500"/>
        <w:gridCol w:w="3921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Nazwisko i imię (imiona)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Miejsce zamieszkania 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głoszony przez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Malewska Katarzyna Anna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Malbork 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Komitet Wyborczy Kandydata na Prezydenta Rzeczypospolitej Polskiej Janusza Korwin – Mikke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Kownacki Stefan Wojciech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Jacka Wilka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Kaniecka Elżbieta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Komitet Wyborczy Kandydata na Prezydenta Rzeczypospolitej Polskiej Janusza Palikota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dgórska Ann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Komitet Wyborczy Kandydata na Prezydenta Rzeczypospolitej Polskiej Bronisława Komorowskiego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Cetnarowska Kazimiera Agnieszka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Magdaleny Ogórek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Belzyt Dorota Magdalena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Pawła Kukiza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Waszczyk Lidia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bork 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Komitet Wyborczy Kandydata na Prezydenta Rzeczypospolitej Polskiej Adama Jarubasa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Kierzkowski Michał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Komitet Wyborczy Kandydata na Prezydenta Rzeczypospolitej Polskiej Mariana  Janusza Kowalskiego 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ilewski Piotr Paweł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gard Gdański 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soba wskazana przez Burmistrz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odowa Komisja Wyborcza w obwodzie głosowania nr 2 w Malbork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siedzibą w Szkole Podstawowej nr 3, ul. S. Hadyny 1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40" w:type="dxa"/>
        <w:jc w:val="left"/>
        <w:tblInd w:w="7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"/>
        <w:gridCol w:w="2963"/>
        <w:gridCol w:w="1594"/>
        <w:gridCol w:w="3452"/>
      </w:tblGrid>
      <w:tr>
        <w:trPr/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Nazwisko i imię (imiona)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 zamieszkania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głoszony przez </w:t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łówczewska Karolina Maria 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omitet Wyborczy Kandydata na Prezydenta Rzeczypospolitej Polskiej Janusza Korwin – Mikke</w:t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Kownacka Grażyna Teresa 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Jacka Wilka</w:t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ińska Anna Marta 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Janusza Palikota</w:t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bik Jadwiga 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Bronisława Komorowskiego</w:t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śniewska Dorota 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tet Wyborczy Kandydata na Prezydenta Rzeczypospolitej Polskiej Andrzeja Dudy </w:t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jcieszek Marta Julianna 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Magdaleny Ogórek</w:t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zemińska Joanna Michalina 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bork 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Pawła Kukiza</w:t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ędrkowska Krystyna 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Adama Jarubasa</w:t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alska Beata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bork 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 wskazana przez Burmistrz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odowa Komisja Wyborcza w obwodzie głosowania nr 3 w Malbork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siedzibą w Specjalnym Ośrodku Szkolno Wychowawczym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Jagiellońska 79/8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08" w:type="dxa"/>
        <w:jc w:val="left"/>
        <w:tblInd w:w="7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775"/>
        <w:gridCol w:w="1856"/>
        <w:gridCol w:w="2852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isko i imię (imiona)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e zamieszkania 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Zgłoszony przez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ewska Justyna 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40"/>
                <w:szCs w:val="40"/>
                <w:u w:val="none"/>
                <w:em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omitet Wyborczy Kandydata na Prezydenta Rzeczypospolitej Polskiej Janusza Korwin – Mikke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40"/>
                <w:szCs w:val="40"/>
                <w:u w:val="none"/>
                <w:em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40"/>
                <w:szCs w:val="40"/>
                <w:u w:val="none"/>
                <w:em w:val="none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Klejnowska Aniela 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Jacka Wilka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Grzywa Robert Radosław 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Janusza Palikota</w:t>
            </w:r>
          </w:p>
        </w:tc>
      </w:tr>
      <w:tr>
        <w:trPr>
          <w:trHeight w:val="81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jniak Katarzyna Jadwiga 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Bronisława Komorowskiego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widziak Marta Anna 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tet Wyborczy Kandydata na Prezydenta Rzeczypospolitej Polskiej Andrzeja Dudy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chalska Katarzyna 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bork 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Magdaleny Ogórek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Szablewski Łukasz Daniel 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Pawła Kukiza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lichniewicz Patryk 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tet Wyborczy Kandydata na Prezydenta Rzeczypospolitej Polskiej Mariana  Janusza Kowalskiego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łko Barbara Krystyna 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wskazana przez Burmistrz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odowa Komisja Wyborcza w obwodzie głosowania nr 4 w Malborku </w:t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siedzibą w Powiatowym Urzędzie Pracy, Al.  Armii Krajowej 70</w:t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83" w:type="dxa"/>
        <w:jc w:val="left"/>
        <w:tblInd w:w="7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094"/>
        <w:gridCol w:w="1781"/>
        <w:gridCol w:w="2908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isko i imię (imiona)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ejsce zamieszkania 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głoszony przez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im Łukasz 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omitet Wyborczy Kandydata na Prezydenta Rzeczypospolitej Polskiej Janusza Korwin – Mikke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Kownacki Adam Paweł 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Jacka Wilka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lak Marek Artur 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Janusza Palikota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bik Kamila Anna 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Bronisława Komorowskiego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nitecka Agata 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tet Wyborczy Kandydata na Prezydenta Rzeczypospolitej Polskiej Andrzeja Dudy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jak Wiesława 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bork 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Magdaleny Ogórek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łubowicz Anna Magdalena 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Pawła Kukiza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ńska Irena 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Adama Jarubasa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glińska Aleksandra Ewelina 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wskazana przez Burmistrz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odowa Komisja Wyborcza w obwodzie głosowania nr 5 w Malbork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siedzibą w Młodzieżowym Ośrodku Wychowawczym nr 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m. Tadeusza Kościuszki, ul. Jagiellońska 9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65" w:type="dxa"/>
        <w:jc w:val="left"/>
        <w:tblInd w:w="7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2794"/>
        <w:gridCol w:w="1631"/>
        <w:gridCol w:w="3096"/>
      </w:tblGrid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isko i imię (imiona) 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ejsce zamieszkania 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głoszony przez 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etruszyński Tomasz Paweł 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omitet Wyborczy Kandydata na Prezydenta Rzeczypospolitej Polskiej Janusza Korwin – Mikke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jdanowski Grzegorz Bogdan 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Jacka Wilka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Świercz – Hyska Agnieszka Teresa 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Janusza Palikota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zyńska Zyta Barbara 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Bronisława Komorowskiego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ywniak Iwona Ewa 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tet Wyborczy Kandydata na Prezydenta Rzeczypospolitej Polskiej Andrzeja Dudy 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derny Adam Ryszard 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Magdaleny Ogórek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blewska Patrycja Klaudia 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bork 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Pawła Kukiza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ąsik Janina Danuta 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Adama Jarubasa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dawska Anna 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bork 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wskazana przez Burmistrz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odowa Komisja Wyborcza w obwodzie głosowania nr 6 w Malbork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siedzibą w Zakładzie Gospodarki Komunalnej i Mieszkaniow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Malborku Spółka z o. o., ul. Gen. de Gaulle' a 7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7" w:type="dxa"/>
        <w:jc w:val="left"/>
        <w:tblInd w:w="7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663"/>
        <w:gridCol w:w="2362"/>
        <w:gridCol w:w="3302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isko i imię (imiona)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e zamieszkania 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głoszony przez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Łaciak Anna Iwona 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/>
              <w:t>Malbork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omitet Wyborczy Kandydata na Prezydenta Rzeczypospolitej Polskiej Janusza Korwin – Mikke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Dajer Piotr Łukasz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Malbork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Jacka Wilka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szkiewicz Marta 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Malbork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Janusza Palikota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yrny Mirela 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/>
              <w:t>Malbork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Bronisława Komorowskiego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żela Damian Robert 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/>
              <w:t>Malbork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tet Wyborczy Kandydata na Prezydenta Rzeczypospolitej Polskiej Andrzeja Dudy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wsienia Patrycja 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Malbork 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Magdaleny Ogórek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wiński Paweł Justyn 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/>
              <w:t>Malbork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Pawła Kukiza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zypiec Justyna 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/>
              <w:t>Malbork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Adama Jarubasa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elia Graban 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/>
              <w:t xml:space="preserve">Malbork 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wskazana przez Burmistrz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odowa Komisja Wyborcza w obwodzie głosowania nr 7 w Malborku </w:t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siedzibą w Przedszkolu nr 10, ul. W. Reymonta 3</w:t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77" w:type="dxa"/>
        <w:jc w:val="left"/>
        <w:tblInd w:w="7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6"/>
        <w:gridCol w:w="2719"/>
        <w:gridCol w:w="1969"/>
        <w:gridCol w:w="2983"/>
      </w:tblGrid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isko i imię (imiona)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ejsce zamieszkania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głoszony przez 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yrny Karolina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omitet Wyborczy Kandydata na Prezydenta Rzeczypospolitej Polskiej Janusza Korwin – Mikke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epuszewska Agnieszka Maria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Janusza Palikota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mak Dawid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Bronisława Komorowskiego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zechowski Zdzisław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tet Wyborczy Kandydata na Prezydenta Rzeczypospolitej Polskiej Andrzeja Dudy 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opczyńska Krystyna Genowefa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Magdaleny Ogórek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wiński Waldemar Wiesław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bork 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Pawła Kukiza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gdanowicz Agnieszka Iwona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Adama Jarubasa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toszewska Katarzyna Sylwia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tet Wyborczy Kandydata na Prezydenta Rzeczypospolitej Polskiej Mariana  Janusza Kowalskiego 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Żołędziewska Magdalena 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wskazana przez Burmistrz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odowa Komisja Wyborcza w obwodzie głosowania nr 8 w Malborku </w:t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siedzibą w Szkole Podstawowej Nr 5, ul. J. Wybickiego 32</w:t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46" w:type="dxa"/>
        <w:jc w:val="left"/>
        <w:tblInd w:w="7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944"/>
        <w:gridCol w:w="1837"/>
        <w:gridCol w:w="2815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isko i imię (imiona)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ejsce zamieszkania 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głoszony przez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an Krzysztof Stanisław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omitet Wyborczy Kandydata na Prezydenta Rzeczypospolitej Polskiej Janusza Korwin – Mikke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Wojdanowska Ewa Zofia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Malbork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Jacka Wilk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aćkowska Monika Anna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 xml:space="preserve">Malbork  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Janusza Palikot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etkiewicz Danuta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/>
              <w:t>Malbork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tet Wyborczy Kandydata na Prezydenta Rzeczypospolitej Polskiej Andrzeja Dudy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ołajczyk Zbigniew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Malbork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Magdaleny Ogórek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c Alicja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/>
              <w:t xml:space="preserve">Malbork 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Pawła Kukiz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cha Ilona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/>
              <w:t>Malbork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Adama Jarubas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skot Emilia Joanna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/>
              <w:t>Malbork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tet Wyborczy Kandydata na Prezydenta Rzeczypospolitej Polskiej Mariana  Janusza Kowalskiego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ec – Polakiewicz Justyna Aneta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wskazana przez Burmistrz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odowa Komisja Wyborcza w obwodzie głosowania nr 9 w Malborku </w:t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siedzibą w Szkole Podstawowej Nr 8, ul. Gen. de Gaulle’ a 91</w:t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08" w:type="dxa"/>
        <w:jc w:val="left"/>
        <w:tblInd w:w="7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206"/>
        <w:gridCol w:w="1650"/>
        <w:gridCol w:w="3227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isko i imię (imiona)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ejsce zamieszkania 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głoszony przez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otowski Andrzej Marek 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omitet Wyborczy Kandydata na Prezydenta Rzeczypospolitej Polskiej Janusza Korwin – Mikke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nciarz Aneta Grażyna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Janusza Palikota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echolewska Magdalena Anna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Bronisława Komorowskiego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chenbecker Andrzej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tet Wyborczy Kandydata na Prezydenta Rzeczypospolitej Polskiej Andrzeja Dudy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esik Marzena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Magdaleny Ogórek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wińska Kinga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bork 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Pawła Kukiza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jcun Anna Danuta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Adama Jarubasa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łbukowska Klaudia Barbara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tet Wyborczy Kandydata na Prezydenta Rzeczypospolitej Polskiej Mariana  Janusza Kowalskiego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klicz Barbara Iwon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bork 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wskazana przez Burmistrz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odowa Komisja Wyborcza w obwodzie głosowania nr 10 w Malborku </w:t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siedzibą w Gimnazjum Nr 3, ul. J. Wybickiego 32</w:t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40" w:type="dxa"/>
        <w:jc w:val="left"/>
        <w:tblInd w:w="7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3112"/>
        <w:gridCol w:w="2006"/>
        <w:gridCol w:w="3209"/>
      </w:tblGrid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isko i imię (imiona)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ejsce zamieszkania 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głoszony przez 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wosielska – Gruda Aleksandra Teresa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omitet Wyborczy Kandydata na Prezydenta Rzeczypospolitej Polskiej Janusza Korwin – Mikke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Starzec Andrzej Mariusz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Jacka Wilka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szkiewicz Katarzyna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Janusza Palikota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rch Bogumiła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Bronisława Komorowskiego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onowska Mariola Anna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tet Wyborczy Kandydata na Prezydenta Rzeczypospolitej Polskiej Andrzeja Dudy 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ziszewski Paweł Marek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bork 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Magdaleny Ogórek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arewicz Marzena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Pawła Kukiza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łąb Karol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Adama Jarubasa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chińska Anna Maria 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bork 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wskazana przez Burmistrz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odowa Komisja Wyborcza w obwodzie głosowania nr 11 w Malborku </w:t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siedzibą w Centrum Profilaktyki  i Terapii Uzależnień </w:t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Malborku, ul. Nowowiejskiego 48</w:t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15" w:type="dxa"/>
        <w:jc w:val="left"/>
        <w:tblInd w:w="7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625"/>
        <w:gridCol w:w="1800"/>
        <w:gridCol w:w="3565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isko i imię (imiona)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ce zamieszkania 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głoszony przez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zeziński Jarosław Marcin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omitet Wyborczy Kandydata na Prezydenta Rzeczypospolitej Polskiej Janusza Korwin – Mikke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mira Aleksandra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Janusza Palikota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arżyński Kazimierz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Bronisława Komorowskiego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łowski Janusz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tet Wyborczy Kandydata na Prezydenta Rzeczypospolitej Polskiej Andrzeja Dudy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rzęcka Grażyna Ann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Magdaleny Ogórek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sz Bartosz Zdzisław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Pawła Kukiza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yżyńska Teresa Anna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Adama Jarubasa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k Dominik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tet Wyborczy Kandydata na Prezydenta Rzeczypospolitej Polskiej Mariana  Janusza Kowalskiego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cerzewicz Teresa Maria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bork 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wskazana przez Burmistrz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odowa Komisja Wyborcza w obwodzie głosowania nr 12 w Malborku </w:t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siedzibą w Przedszkolu Niepublicznym „Pod Kasztanami”, ul. Zieleniecka 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90" w:type="dxa"/>
        <w:jc w:val="left"/>
        <w:tblInd w:w="7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394"/>
        <w:gridCol w:w="1706"/>
        <w:gridCol w:w="2740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isko i imię (imiona)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ejsce zamieszkania 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głoszony przez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edzic Aneta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omitet Wyborczy Kandydata na Prezydenta Rzeczypospolitej Polskiej Janusza Korwin – Mikke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lpa Grzegorz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Jacka Wilk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hniak Regina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Janusza Palikot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nicka Anna Maria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tet Wyborczy Kandydata na Prezydenta Rzeczypospolitej Polskiej Andrzeja Dudy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ernat Jolanta Elżbieta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Magdaleny Ogórek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ieniecka Barbara Sylwia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bork 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Pawła Kukiz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ckiewicz Zbigniew Paweł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bork 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Adama Jarubas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wicki Łukasz Patryk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bork 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tet Wyborczy Kandydata na Prezydenta Rzeczypospolitej Polskiej Mariana  Janusza Kowalskiego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osta – Romańczuk Sylwia Jolanta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bork 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wskazana przez Burmistrz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odowa Komisja Wyborcza w obwodzie głosowania nr 13 w Malborku </w:t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siedzibą w Zespole Szkół nr 2, Al. Wojska Polskiego 47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02" w:type="dxa"/>
        <w:jc w:val="left"/>
        <w:tblInd w:w="7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000"/>
        <w:gridCol w:w="1763"/>
        <w:gridCol w:w="3114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isko i imię (imiona)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ejsce zamieszkania 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głoszony przez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rajczyk Iwona Ewa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omitet Wyborczy Kandydata na Prezydenta Rzeczypospolitej Polskiej Janusza Korwin – Mikke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zepecka Monika Anna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Jacka Wilka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rliński Stanisław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Bronisława Komorowskiego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wa Sylwester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tet Wyborczy Kandydata na Prezydenta Rzeczypospolitej Polskiej Andrzeja Dudy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awojczyk Sebastian Waldemar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Magdaleny Ogórek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zurek Dagmara Kamila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Pawła Kukiza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ibert Mirosław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Adama Jarubasa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urawska Dorota Marta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tet Wyborczy Kandydata na Prezydenta Rzeczypospolitej Polskiej Mariana  Janusza Kowalskiego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złowska Jolanta Natalia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albork 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wskazana przez Burmistrz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odowa Komisja Wyborcza w obwodzie głosowania nr 14 w Malborku </w:t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siedzibą w Zespole Szkół Ponadgimnazjalnych nr 2, Al. Wojska Polskiego 493</w:t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15" w:type="dxa"/>
        <w:jc w:val="left"/>
        <w:tblInd w:w="7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3056"/>
        <w:gridCol w:w="1744"/>
        <w:gridCol w:w="2627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isko i imię (imiona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 zamieszkania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głoszony przez 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nicka Agnieszka Joanna 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omitet Wyborczy Kandydata na Prezydenta Rzeczypospolitej Polskiej Janusza Korwin – Mikke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lewska Marta Anna 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Jacka Wilka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zdur Kamila 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Janusza Palikota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lewski Marek Edward 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tet Wyborczy Kandydata na Prezydenta Rzeczypospolitej Polskiej Andrzeja Dudy 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ńska Krystyna 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Magdaleny Ogórek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juk Anna 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tet Wyborczy Kandydata na Prezydenta Rzeczypospolitej Polskiej Pawła Tanajno 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ianowski Zbigniew Grzegorz 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bork 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Adama Jarubasa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wicki Grzegorz Edward 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tet Wyborczy Kandydata na Prezydenta Rzeczypospolitej Polskiej Mariana  Janusza Kowalskiego 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szakowska Barbara Halina 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bork 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wskazana przez Burmistrz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odowa Komisja Wyborcza w obwodzie głosowania nr 15 w Malborku </w:t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siedzibą w Przedszkolu Niepublicznym „Krasnal”, ul. F. Chopina 7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083" w:type="dxa"/>
        <w:jc w:val="left"/>
        <w:tblInd w:w="7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3"/>
        <w:gridCol w:w="2400"/>
        <w:gridCol w:w="1725"/>
        <w:gridCol w:w="3095"/>
      </w:tblGrid>
      <w:tr>
        <w:trPr/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isko i imię (imiona)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ejsce zamieszkania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głoszony przez 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yrny Patryk Henryk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omitet Wyborczy Kandydata na Prezydenta Rzeczypospolitej Polskiej Janusza Korwin – Mikke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Jóźwik Maria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Jacka Wilka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róściński Marek Eugeniusz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Janusza Palikota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renz Emilia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Bronisława Komorowskiego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iemkowski Rafał Zbigniew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tet Wyborczy Kandydata na Prezydenta Rzeczypospolitej Polskiej Andrzeja Dudy 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rach Elżbieta Urszula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bork 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Magdaleny Ogórek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zewiecka Jadwiga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Pawła Kukiza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lpa Mariola Iwona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bork 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Adama Jarubasa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zewska Agnieszka Iwona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bork 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wskazana przez Burmistrz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odowa Komisja Wyborcza w obwodzie głosowania nr 16 w Malborku </w:t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siedzibą w Zespole Szkół nr 1, ul. Tczewska 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71" w:type="dxa"/>
        <w:jc w:val="left"/>
        <w:tblInd w:w="7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225"/>
        <w:gridCol w:w="1763"/>
        <w:gridCol w:w="3058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Lp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Nazwisko i imię (imiona)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Miejsce zamieszkania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Zgłoszony przez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wkowska Wioletta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omitet Wyborczy Kandydata na Prezydenta Rzeczypospolitej Polskiej Janusza Korwin – Mikke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Siedlarek Sławomir Waldemar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Jacka Wilka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zierska Jolanta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Janusza Palikota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ączek Joanna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Bronisława Komorowskiego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ytliński Jacek Grzegorz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tet Wyborczy Kandydata na Prezydenta Rzeczypospolitej Polskiej Andrzeja Dudy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andowska Krystyna Anna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bork 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Magdaleny Ogórek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ys Agnieszka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Pawła Kukiza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wadzińska Anna Wioletta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Adama Jarubasa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6"/>
              </w:numPr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otrowska Aleksandra Katarzyna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albork 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wskazana przez Burmistrz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odowa Komisja Wyborcza w obwodzie głosowania nr 17 w Malborku </w:t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siedzibą w Zespole Szkół Katolickich im. św. Jana Pawła II w Malborku,</w:t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W. Reymonta 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96" w:type="dxa"/>
        <w:jc w:val="left"/>
        <w:tblInd w:w="7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3"/>
        <w:gridCol w:w="2268"/>
        <w:gridCol w:w="2157"/>
        <w:gridCol w:w="3208"/>
      </w:tblGrid>
      <w:tr>
        <w:trPr/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isko i imię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ejsce zamieszkania 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głoszony przez 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benda Justyna Agata 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omitet Wyborczy Kandydata na Prezydenta Rzeczypospolitej Polskiej Janusza Korwin – Mikke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chowik Mariusz Leszek 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Jacka Wilka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us Katarzyna Dorota 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Janusza Palikota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ckowska Alicja Grażyna 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Bronisława Komorowskiego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ńczyński Daniel Paweł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tet Wyborczy Kandydata na Prezydenta Rzeczypospolitej Polskiej Andrzeja Dudy 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owski Tadeusz Juliusz 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bork 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Magdaleny Ogórek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ziewicz – Klawińska Jolanta Ewa 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Pawła Kukiza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spolewski Mirosław Henryk 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Adama Jarubasa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biejewska Agnieszka Irena 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bork 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wskazana przez Burmistrz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odowa Komisja Wyborcza w obwodzie głosowania nr 18 w Malborku </w:t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siedzibą w Gimnazjum Nr 1, ul. S. Żeromskiego 4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58" w:type="dxa"/>
        <w:jc w:val="left"/>
        <w:tblInd w:w="7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"/>
        <w:gridCol w:w="2606"/>
        <w:gridCol w:w="1538"/>
        <w:gridCol w:w="3095"/>
      </w:tblGrid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isko i imię (imiona)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ejsce zamieszkania  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głoszony przez 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ersa Joanna Bożena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omitet Wyborczy Kandydata na Prezydenta Rzeczypospolitej Polskiej Janusza Korwin – Mikke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Starzec Piotr Andrzej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Jacka Wilka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zierska Magdalena Klaudia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Janusza Palikota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ckowska Daria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Bronisława Komorowskiego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tkowska Danuta Marzena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tet Wyborczy Kandydata na Prezydenta Rzeczypospolitej Polskiej Andrzeja Dudy 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rzęcki Mateusz Edward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bork 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Magdaleny Ogórek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rczyński Adam Henryk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tet Wyborczy Kandydata na Prezydenta Rzeczypospolitej Polskiej Pawła Kukiza 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łsut Anna Katarzyna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Adama Jarubasa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szewska Ewa Lidia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bork 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wskazana przez Burmistrz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odowa Komisja Wyborcza w obwodzie głosowania nr 19 w Malborku </w:t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siedzibą w Przedszkolu nr 5, ul. W. Witosa 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33" w:type="dxa"/>
        <w:jc w:val="left"/>
        <w:tblInd w:w="7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3"/>
        <w:gridCol w:w="3056"/>
        <w:gridCol w:w="1819"/>
        <w:gridCol w:w="3095"/>
      </w:tblGrid>
      <w:tr>
        <w:trPr/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isko i imię (imiona)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 zamieszkania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głoszony przez 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sień Adrian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omitet Wyborczy Kandydata na Prezydenta Rzeczypospolitej Polskiej Janusza Korwin – Mikke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Kamieniarz Jan Filip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Jacka Wilka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walewski Janusz Roman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Janusza Palikota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rska Anna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Bronisława Komorowskiego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ech Andrzej Krzysztof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tet Wyborczy Kandydata na Prezydenta Rzeczypospolitej Polskiej Andrzeja Dudy 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Rybak Katarzyna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Komitet Wyborczy Kandydata na Prezydenta Rzeczypospolitej Polskiej Magdaleny Ogórek 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wińska Ewa Krystyna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Pawła Kukiza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mpel Józefa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Adama Jarubasa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jciechowska Karolina Maria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bork 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wskazana przez Burmistrz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odowa Komisja Wyborcza w obwodzie głosowania nr 20 w Malborku </w:t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siedzibą w Szkole Podstawowej Nr 9, Plac Narutowicza 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21" w:type="dxa"/>
        <w:jc w:val="left"/>
        <w:tblInd w:w="7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2812"/>
        <w:gridCol w:w="1575"/>
        <w:gridCol w:w="3246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isko i imię (imiona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ejsce zamieszkania 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głoszony przez 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rawska Elżbieta Danuta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omitet Wyborczy Kandydata na Prezydenta Rzeczypospolitej Polskiej Janusza Korwin – Mikke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łodziejewski Rafał Piotr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Jacka Wilka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a Teres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Janusza Palikota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ińska Jolanta Katarzyna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Bronisława Komorowskiego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szak Grzegorz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tet Wyborczy Kandydata na Prezydenta Rzeczypospolitej Polskiej Andrzeja Dudy 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lichta Elżbieta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bork 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Magdaleny Ogórek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sz Beata Katarzyna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Pawła Kukiza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spolewska Wiesława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Adama Jarubasa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ewska Paulina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bork 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wskazana przez Burmistrz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odowa Komisja Wyborcza w obwodzie głosowania nr 21 w Malborku </w:t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siedzibą w Świetlicy Malborskiej Spółdzielni Mieszkaniowej </w:t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E. Orzeszkowej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65" w:type="dxa"/>
        <w:jc w:val="left"/>
        <w:tblInd w:w="7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"/>
        <w:gridCol w:w="3000"/>
        <w:gridCol w:w="1819"/>
        <w:gridCol w:w="2815"/>
      </w:tblGrid>
      <w:tr>
        <w:trPr/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isko i imię (imiona)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ejsce zamieszkania 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głoszony przez </w:t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benda Radosław Tadeusz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omitet Wyborczy Kandydata na Prezydenta Rzeczypospolitej Polskiej Janusza Korwin – Mikke</w:t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ulawa Marta Anna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Jacka Wilka</w:t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szkuniec Wojciech Grzegorz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Janusza Palikota</w:t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mak Józef Andrzej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Bronisława Komorowskiego</w:t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ątek Maja Teresa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tet Wyborczy Kandydata na Prezydenta Rzeczypospolitej Polskiej Mariana Janusza Kowalskiego </w:t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mlajn Mariola Katarzyna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bork 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Magdaleny Ogórek</w:t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ajbowicz Krzysztof Tadeusz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Pawła Kukiza</w:t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da Paweł Stanisław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Adama Jarubasa</w:t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birecki Jan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bork 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wskazana przez Burmistrz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odowa Komisja Wyborcza w obwodzie głosowania nr 22 w Malborku </w:t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siedzibą w Domu Pomocy Społecznej  w Malborku, ul. J. Słowackiego 4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40" w:type="dxa"/>
        <w:jc w:val="left"/>
        <w:tblInd w:w="7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2925"/>
        <w:gridCol w:w="2212"/>
        <w:gridCol w:w="3059"/>
      </w:tblGrid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isko i imię (imiona)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 zamieszkania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głoszony przez 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rzemianowska – Starzec Izabela Anna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Jacka Wilka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Dziura Sylwia Katarzyna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Janusza Palikota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ąk Mirosław Janusz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Bronisława Komorowskiego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tke Gerhard Jan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tet Wyborczy Kandydata na Prezydenta Rzeczypospolitej Polskiej Andrzeja Dudy 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rczyński Krzysztof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Pawła Kukiza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nz Zbigniew Adam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bork 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Adama Jarubasa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charska Barbara Krystyna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wskazana przez Burmistrz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odowa Komisja Wyborcza w obwodzie głosowania nr 23 w Malborku </w:t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siedzibą w Zakładzie Karnym w Malborku, ul. Poczty Gdańskiej 19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46" w:type="dxa"/>
        <w:jc w:val="left"/>
        <w:tblInd w:w="7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6"/>
        <w:gridCol w:w="3057"/>
        <w:gridCol w:w="1537"/>
        <w:gridCol w:w="3546"/>
      </w:tblGrid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isko i imię (imiona)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ejsce zamieszkania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głoszony przez 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róblewska Anna 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omitet Wyborczy Kandydata na Prezydenta Rzeczypospolitej Polskiej Janusza Korwin – Mikke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Kozak Bogumił Stanisław 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bork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Jacka Wilka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ura Damian Paweł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Janusza Palikota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dziński Mariusz 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Pawła Kukiza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erzbowska Kamila 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Adama Jarubasa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łbukowska Helena 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bork 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tet Wyborczy Kandydata na Prezydenta Rzeczypospolitej Polskiej Mariana  Janusza Kowalskiego 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micz Dawid 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wskazana przez Burmistrz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odowa Komisja Wyborcza w obwodzie głosowania nr 24 w Malborku </w:t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siedzibą w Powiatowym Centrum Zdrowia Sp. z o.o. Szpital </w:t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Malborku, Al. Armii Krajowej 105/106</w:t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065" w:type="dxa"/>
        <w:jc w:val="left"/>
        <w:tblInd w:w="7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"/>
        <w:gridCol w:w="2662"/>
        <w:gridCol w:w="1819"/>
        <w:gridCol w:w="2646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isko i imię (imiona)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ejsce zamieszkania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głoszony przez 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łabuszewska Justyna Monika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omitet Wyborczy Kandydata na Prezydenta Rzeczypospolitej Polskiej Janusza Korwin – Mikke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ura August Wincenty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mitet Wyborczy Kandydata na Prezydenta Rzeczypospolitej Polskiej Janusza Palikota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echolewska Janina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Bronisława Komorowskiego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łończyńska Joanna Urszula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tet Wyborczy Kandydata na Prezydenta Rzeczypospolitej Polskiej Andrzeja Dudy 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masiewicz Joanna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Pawła Kukiza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nz Barbara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bork 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tet Wyborczy Kandydata na Prezydenta Rzeczypospolitej Polskiej Adama Jarubasa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zak Marzena Małgorzata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ork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wskazana przez Burmistr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51:01Z</dcterms:created>
  <dc:creator/>
  <dc:description/>
  <dc:language>en-US</dc:language>
  <cp:lastModifiedBy/>
  <cp:lastPrinted>2015-04-21T12:40:00Z</cp:lastPrinted>
  <cp:revision>0</cp:revision>
  <dc:subject/>
  <dc:title/>
</cp:coreProperties>
</file>