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2640"/>
        <w:gridCol w:w="3360"/>
      </w:tblGrid>
      <w:tr>
        <w:trPr>
          <w:trHeight w:val="430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1 z siedzibą </w:t>
              <w:br/>
              <w:t>w Szkole Podstawowej nr 3, ul. Głowackiego 111: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n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czyszy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am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ewandowsk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ac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asno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oan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Frącze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rze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ycichow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 xml:space="preserve">Iren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ewandow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E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iszew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360"/>
      </w:tblGrid>
      <w:tr>
        <w:trPr>
          <w:trHeight w:val="430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2 z siedzibą </w:t>
              <w:br/>
              <w:t>w Powiatowym Urzędzie Pracy, ul. Armii Krajowej 70: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adwig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rzemianow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gdale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40"/>
                <w:szCs w:val="40"/>
              </w:rPr>
              <w:t>Szarma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ile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iszo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Elżbie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erwiń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ogumił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er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oże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epkow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Elżbie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teinbor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rol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ojciechow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3 z siedzibą </w:t>
              <w:br/>
              <w:t xml:space="preserve">w Specjalnym Ośrodku Szkolno-Wychowawczym, </w:t>
              <w:br/>
              <w:t>ul. Jagiellońska 79/82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licj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an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iesła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zys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iolet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anisze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E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ró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Ryszar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iekier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40"/>
                <w:szCs w:val="40"/>
              </w:rPr>
              <w:t>Ewa Zof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ojdan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da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ewand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n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Gad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4 z siedzibą </w:t>
              <w:br/>
              <w:t>w Telekomunikacji Polskiej SA, ul. Targowa 17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rze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m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anu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zuć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Emi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Otoc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on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te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el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tatkie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anu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zimie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atrycj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Nadsta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Ire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ewand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360"/>
      </w:tblGrid>
      <w:tr>
        <w:trPr>
          <w:trHeight w:val="430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/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5 z siedzibą </w:t>
              <w:br/>
              <w:t>w Gimnazjum nr 3, ul. Wybickiego 32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ci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Frankiewic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Oliw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Otoc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olan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Izbic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rzysztof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lo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ylw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borow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ab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tarnaw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n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aj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360"/>
      </w:tblGrid>
      <w:tr>
        <w:trPr>
          <w:trHeight w:val="430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>Obwodowa Komisja Wyborcza nr 6 z siedzibą</w:t>
              <w:br/>
              <w:t>w  Szkole Podstawowej nr 5, ul. Wybickiego 32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usty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alam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Olg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limczew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gdale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Radzka-Tołopił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rol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Grabarczy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en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zpaj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gnieszka Mar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lepuszew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mi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iwiń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e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ewal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480"/>
      </w:tblGrid>
      <w:tr>
        <w:trPr>
          <w:trHeight w:val="430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7 z siedzibą </w:t>
              <w:br/>
              <w:t>w Szkole Podstawowej nr 8, ul. gen. de Gaulle’a 91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E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40"/>
                <w:szCs w:val="40"/>
              </w:rPr>
              <w:t>Klonows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ne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Gonciar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Ilo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alcerzewic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leksand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zim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e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Nowosiels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n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ziars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usty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lec-Polakiewic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8, z siedzibą </w:t>
              <w:br/>
              <w:t xml:space="preserve">w Poradni Psychologiczno-Pedagogicznej, </w:t>
              <w:br/>
              <w:t>ul. Reymonta 24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Tere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m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gniesz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ogdano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Grzegor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ul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mi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owale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adwig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Orb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40"/>
                <w:szCs w:val="40"/>
              </w:rPr>
              <w:t>Bogd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ozł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mysła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hachu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rol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erw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9, z siedzibą </w:t>
              <w:br/>
              <w:t>w Przedszkolu nr 10, ul. Reymonta 3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anu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is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rysty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nan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Elżbie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owalewska-Głowa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erz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Neuman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Łukas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kwar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ylw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wiatk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on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rzosko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360"/>
      </w:tblGrid>
      <w:tr>
        <w:trPr>
          <w:trHeight w:val="430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/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10, z siedzibą </w:t>
              <w:br/>
              <w:t>w Przedszkolu nr 8, ul. Mickiewicza 40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Tere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miń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ylwest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ow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rc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arwińsk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ogdan Ryszar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ojdanowsk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łgorz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ziekoń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ojcie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ieszkunie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of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chwen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icha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roczkowsk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11, z siedzibą </w:t>
              <w:br/>
              <w:t xml:space="preserve">w Malborskiej Spółdzielni Mieszkaniowej, </w:t>
              <w:br/>
              <w:t>ul. Orzeszkowej 1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rkadius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ąbr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ojcie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Topusz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Tomas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arwi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n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ró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E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lin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anusz Pawe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Łucz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id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Orzę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oro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ug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12, z siedzibą </w:t>
              <w:br/>
              <w:t>w Gimnazjum nr 1, ul. Żeromskiego 45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mysła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Orzęc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Elżbie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rot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icha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ikołajczy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ndrz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ukl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atry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ozł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rio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uchal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arba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Goł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13, z siedzibą </w:t>
              <w:br/>
              <w:t xml:space="preserve">w Zespole Szkół Ponadgimnazjalnych nr 1, </w:t>
              <w:br/>
              <w:t>ul. 17 Marca 6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dzisła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Remlaj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ieczysła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Garb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iolet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arcz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aku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Goł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n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Ry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anina Mar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Fury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anu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ol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arba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ukl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14, z siedzibą </w:t>
              <w:br/>
              <w:t xml:space="preserve">w Zespole Szkół nr 1, </w:t>
              <w:br/>
              <w:t>ul. Tczewska 13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da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Remlaj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łgorz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Ćwikl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on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s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n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mol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udw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ozi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Ireneus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agi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aul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abło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15, z siedzibą </w:t>
              <w:br/>
              <w:t>w Przedszkolu nr 5, ul. Witosa 10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tarzy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n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rc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amk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rysty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Erd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y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urzy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g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esi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n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ar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Graży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Frej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16, z siedzibą </w:t>
              <w:br/>
              <w:t>w Szkole Podstawowej nr 9, pl. Narutowicza 15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dzisła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anic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Iwo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ur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tarzy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łob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Han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ri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ichnie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Ire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Ulat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ronisła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Rozlazł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17, z siedzibą </w:t>
              <w:br/>
              <w:t xml:space="preserve">w Zespole Szkół Ponadgimnazjalnych nr 2, </w:t>
              <w:br/>
              <w:t>al. Wojska Polskiego 493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Rober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aku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mi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ościes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gniesz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rawczy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n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Nierzw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anda Alfre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isi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oan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łończy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iot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hros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rio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pychal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18, z siedzibą </w:t>
              <w:br/>
              <w:t xml:space="preserve">w Przedszkolu Niepublicznym KRASNAL, </w:t>
              <w:br/>
              <w:t>ul. Chopina 71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anus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orp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aul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uch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n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lin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leksand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Traczy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r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iśnie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n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awę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Tere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ud-Pios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Emil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uj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360"/>
      </w:tblGrid>
      <w:tr>
        <w:trPr>
          <w:trHeight w:val="430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19, z siedzibą </w:t>
              <w:br/>
              <w:t>w Gimnazjum nr 2, al. Wojska Polskiego 479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leksand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obolew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gdale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abłoń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tarzy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u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Olszy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ołodziejczy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ani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łończyńsk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Ire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Rucińs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r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óźwi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20, z siedzibą </w:t>
              <w:br/>
              <w:t>w Przedszkolu nr 2, ul. Zieleniecka 15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ani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rzewiec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oan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ub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ogusła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anielcz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del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T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Ewel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ostr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aul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eu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usty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Nasio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gdale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esoł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21, z siedzibą </w:t>
              <w:br/>
              <w:t>w Domu Pomocy Społecznej, ul. Słowackiego 45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awe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Radzisze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E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hojn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tefa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Rus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gniesz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urn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leksand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kwa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rysty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ędrkowska-Bojc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gniesz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isze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22, z siedzibą </w:t>
              <w:br/>
              <w:t>w Zakładzie Karnym, ul. Poczty Gdańskiej 19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ronisła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tysi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leksand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amk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rysty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Sz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Agniesz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ietrule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rol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Lisze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Włodzimier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ziar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łgorz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jchrz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400"/>
        <w:gridCol w:w="2978"/>
        <w:gridCol w:w="3240"/>
      </w:tblGrid>
      <w:tr>
        <w:trPr>
          <w:trHeight w:val="43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Calibri" w:hAnsi="Calibri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" w:ascii="Calibri" w:hAnsi="Calibri"/>
                <w:b/>
                <w:bCs/>
                <w:color w:val="000000"/>
                <w:sz w:val="40"/>
                <w:szCs w:val="40"/>
              </w:rPr>
              <w:t xml:space="preserve">Obwodowa Komisja Wyborcza nr 23, z siedzibą </w:t>
              <w:br/>
              <w:t>w Szpitalu w Malborku, ul. Armii Krajowej 105-106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Im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unkcja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oże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Baran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ing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Deptuł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Z-ca Przewodniczącego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Edy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Uzar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Józef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Remp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Izabe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las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Przewodniczący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Gertru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hachul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Małgorz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Kalin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24:00Z</dcterms:created>
  <dc:creator>UM</dc:creator>
  <dc:description/>
  <dc:language>en-US</dc:language>
  <cp:lastModifiedBy>UM</cp:lastModifiedBy>
  <cp:lastPrinted>2010-11-18T19:02:00Z</cp:lastPrinted>
  <dcterms:modified xsi:type="dcterms:W3CDTF">2010-11-18T18:02:00Z</dcterms:modified>
  <cp:revision>3</cp:revision>
  <dc:subject/>
  <dc:title>INFORMACJA MIEJSKIEJ KOMISJI WYBORCZEJ</dc:title>
</cp:coreProperties>
</file>