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łącznik nr 1 do SIWZ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czegółowy opis przedmiotu zamówienia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zamówienia są usługi: 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>Odbierania i zagospodarowanie odpadów komunalnych zmieszanych i selektywnie zebranych z nieruchomości zamieszkałych, w granicach administracyjnych miasta Malbork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</w:rPr>
        <w:t xml:space="preserve">w sposób zapewniający osiągnięcie odpowiednich poziomów recyklingu, przygotowania do ponownego użycia i odzysku innymi metodami oraz ograniczenia masy odpadów komunalnych ulegających biodegradacji przekazywanych </w:t>
        <w:br/>
        <w:t>do składowania zgodnie z obowiązującymi przepisami prawa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ługi wyposażenia i utrzymania w należytym stanie technicznym i sanitarnym pojemników do zbierania odpadów komunalnych zmieszanych i selektywnie zebranych, a także dostawa worków do zbiórki selektywnej odpadów.</w:t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76" w:before="480" w:after="200"/>
        <w:jc w:val="both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Definicje i założenia gminnego systemu gospodarowania odpadami komunalnymi </w:t>
      </w:r>
    </w:p>
    <w:p>
      <w:pPr>
        <w:pStyle w:val="Normal"/>
        <w:keepNext w:val="true"/>
        <w:keepLines/>
        <w:numPr>
          <w:ilvl w:val="1"/>
          <w:numId w:val="5"/>
        </w:numPr>
        <w:spacing w:lineRule="auto" w:line="276" w:before="200" w:after="200"/>
        <w:jc w:val="both"/>
        <w:outlineLvl w:val="1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Definicj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200"/>
        <w:ind w:left="360" w:hanging="360"/>
        <w:rPr/>
      </w:pPr>
      <w:r>
        <w:rPr>
          <w:rFonts w:eastAsia="Calibri" w:cs="Times New Roman" w:ascii="Times New Roman" w:hAnsi="Times New Roman"/>
          <w:kern w:val="2"/>
        </w:rPr>
        <w:t xml:space="preserve">Nieruchomości zamieszkałe - to nieruchomości, na których zamieszkują mieszkańcy     (np. </w:t>
      </w:r>
      <w:r>
        <w:rPr>
          <w:rFonts w:eastAsia="Calibri" w:cs="Times New Roman" w:ascii="Times New Roman" w:hAnsi="Times New Roman"/>
          <w:bCs/>
          <w:kern w:val="2"/>
        </w:rPr>
        <w:t xml:space="preserve">domy jednorodzinne, bloki mieszkalne, kamienice, itp.).                                                     W nieruchomościach zamieszkałych rozróżnia się : </w:t>
      </w:r>
    </w:p>
    <w:p>
      <w:pPr>
        <w:pStyle w:val="Normal"/>
        <w:numPr>
          <w:ilvl w:val="0"/>
          <w:numId w:val="25"/>
        </w:numPr>
        <w:spacing w:lineRule="auto" w:line="276" w:before="0" w:after="200"/>
        <w:jc w:val="both"/>
        <w:rPr>
          <w:rFonts w:ascii="Times New Roman" w:hAnsi="Times New Roman" w:eastAsia="Calibri" w:cs="Times New Roman"/>
          <w:bCs/>
          <w:kern w:val="2"/>
        </w:rPr>
      </w:pPr>
      <w:r>
        <w:rPr>
          <w:rFonts w:eastAsia="Calibri" w:cs="Times New Roman" w:ascii="Times New Roman" w:hAnsi="Times New Roman"/>
          <w:bCs/>
          <w:kern w:val="2"/>
        </w:rPr>
        <w:t xml:space="preserve">Zabudowę wielorodzinną: to nieruchomości o liczbie lokali mieszkalnych powyżej 2.  </w:t>
      </w:r>
    </w:p>
    <w:p>
      <w:pPr>
        <w:pStyle w:val="Normal"/>
        <w:numPr>
          <w:ilvl w:val="0"/>
          <w:numId w:val="25"/>
        </w:numPr>
        <w:spacing w:lineRule="auto" w:line="276" w:before="0" w:after="200"/>
        <w:jc w:val="both"/>
        <w:rPr>
          <w:rFonts w:ascii="Times New Roman" w:hAnsi="Times New Roman" w:eastAsia="Calibri" w:cs="Times New Roman"/>
          <w:bCs/>
          <w:kern w:val="2"/>
        </w:rPr>
      </w:pPr>
      <w:r>
        <w:rPr>
          <w:rFonts w:eastAsia="Calibri" w:cs="Times New Roman" w:ascii="Times New Roman" w:hAnsi="Times New Roman"/>
          <w:bCs/>
          <w:kern w:val="2"/>
        </w:rPr>
        <w:t xml:space="preserve">Zabudowa jednorodzinna: należy przez to rozumieć budynek wolno stojący albo budynek w zabudowie bliźniaczej, szeregowej lub grupowej, służący zaspokajaniu potrzeb mieszkaniowych, stanowiący konstrukcyjnie samodzielną całość, w którym dopuszcza się wydzielenie nie więcej niż dwóch lokali mieszkalnych albo jednego lokalu mieszkalnego i lokalu użytkowego o powierzchni całkowitej nieprzekraczającej 30% powierzchni całkowitej budynku. 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360" w:hanging="360"/>
        <w:jc w:val="both"/>
        <w:rPr>
          <w:rFonts w:ascii="Times New Roman" w:hAnsi="Times New Roman" w:eastAsia="Calibri" w:cs="Times New Roman"/>
          <w:bCs/>
          <w:kern w:val="2"/>
        </w:rPr>
      </w:pPr>
      <w:r>
        <w:rPr>
          <w:rFonts w:eastAsia="Calibri" w:cs="Times New Roman" w:ascii="Times New Roman" w:hAnsi="Times New Roman"/>
          <w:kern w:val="2"/>
        </w:rPr>
        <w:t>W każdym przypadku, gdy użyto słowa „odpady” należy rozumieć przez to jedynie odpady komunalne.</w:t>
      </w:r>
    </w:p>
    <w:p>
      <w:pPr>
        <w:pStyle w:val="Normal"/>
        <w:keepNext w:val="true"/>
        <w:keepLines/>
        <w:numPr>
          <w:ilvl w:val="1"/>
          <w:numId w:val="5"/>
        </w:numPr>
        <w:spacing w:lineRule="auto" w:line="276" w:before="200" w:after="200"/>
        <w:jc w:val="both"/>
        <w:outlineLvl w:val="1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Założenia systemu gminnego</w:t>
      </w:r>
    </w:p>
    <w:p>
      <w:pPr>
        <w:pStyle w:val="Normal"/>
        <w:numPr>
          <w:ilvl w:val="0"/>
          <w:numId w:val="26"/>
        </w:numPr>
        <w:spacing w:lineRule="auto" w:line="276" w:before="0" w:after="200"/>
        <w:jc w:val="both"/>
        <w:rPr>
          <w:rFonts w:ascii="Times New Roman" w:hAnsi="Times New Roman" w:eastAsia="Calibri" w:cs="Times New Roman"/>
          <w:bCs/>
          <w:kern w:val="2"/>
        </w:rPr>
      </w:pPr>
      <w:r>
        <w:rPr>
          <w:rFonts w:eastAsia="Calibri" w:cs="Times New Roman" w:ascii="Times New Roman" w:hAnsi="Times New Roman"/>
          <w:bCs/>
          <w:kern w:val="2"/>
        </w:rPr>
        <w:t xml:space="preserve">Gmina Miasta Malbork obejmuje systemem gospodarowania odpadami komunalnymi nieruchomości zamieszkałe.  </w:t>
      </w:r>
    </w:p>
    <w:p>
      <w:pPr>
        <w:pStyle w:val="Normal"/>
        <w:numPr>
          <w:ilvl w:val="0"/>
          <w:numId w:val="26"/>
        </w:numPr>
        <w:spacing w:lineRule="auto" w:line="276" w:before="0" w:after="200"/>
        <w:jc w:val="both"/>
        <w:rPr>
          <w:rFonts w:ascii="Times New Roman" w:hAnsi="Times New Roman" w:eastAsia="Calibri" w:cs="Times New Roman"/>
          <w:bCs/>
          <w:kern w:val="2"/>
        </w:rPr>
      </w:pPr>
      <w:r>
        <w:rPr>
          <w:rFonts w:eastAsia="Calibri" w:cs="Times New Roman" w:ascii="Times New Roman" w:hAnsi="Times New Roman"/>
          <w:bCs/>
          <w:kern w:val="2"/>
        </w:rPr>
        <w:t xml:space="preserve">Z nieruchomości zamieszkałych, są odbierane: </w:t>
      </w:r>
    </w:p>
    <w:p>
      <w:pPr>
        <w:pStyle w:val="Normal"/>
        <w:numPr>
          <w:ilvl w:val="1"/>
          <w:numId w:val="26"/>
        </w:numPr>
        <w:spacing w:lineRule="auto" w:line="276"/>
        <w:jc w:val="both"/>
        <w:rPr>
          <w:rFonts w:ascii="Times New Roman" w:hAnsi="Times New Roman" w:eastAsia="Calibri" w:cs="Times New Roman"/>
          <w:bCs/>
          <w:kern w:val="2"/>
        </w:rPr>
      </w:pPr>
      <w:r>
        <w:rPr>
          <w:rFonts w:eastAsia="Calibri" w:cs="Times New Roman" w:ascii="Times New Roman" w:hAnsi="Times New Roman"/>
          <w:bCs/>
          <w:kern w:val="2"/>
        </w:rPr>
        <w:t xml:space="preserve">Zabudowa jednorodzinna: </w:t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ady komunalne zmieszane - w pojemnikach ;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pady selektywnie zebrane: osobno papier, osobno szkło, łącznie tworzywa sztuczne, metale, opakowania wielomateriałowe, odpady biodegradowalne </w:t>
        <w:br/>
        <w:t>w workach na poszczególne frakcje odpadów lub pojemnikach 240 l;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ady selektywnie zebrane: odpady wielkogabarytowe, w tym zużyty sprzęt elektryczny i elektroniczny w ramach „wystawek” 2 x w roku.</w:t>
      </w:r>
    </w:p>
    <w:p>
      <w:pPr>
        <w:pStyle w:val="Normal"/>
        <w:numPr>
          <w:ilvl w:val="1"/>
          <w:numId w:val="26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>Zabudowa wielorodzinna: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ady komunalne zmieszane- w pojemnikach;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pady selektywnie zebrane: osobno papier, osobno szkło, łącznie tworzywa sztuczne, metale, opakowania wielomateriałowe, odpady biodegradowalne, </w:t>
        <w:br/>
        <w:t>w pojemnikach min. 1100 l na poszczególne frakcje odpadów lub pojemnikach 240 l np.. w kamienicach;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pady selektywnie zebrane: odpady wielkogabarytowe, w tym zużyty sprzęt elektryczny i elektroniczny, wystawianych do odbioru przy pergoli śmietnikowej, w dacie usuwania odpadów komunalnych zmieszanych. </w:t>
      </w:r>
    </w:p>
    <w:p>
      <w:pPr>
        <w:pStyle w:val="Normal"/>
        <w:numPr>
          <w:ilvl w:val="0"/>
          <w:numId w:val="2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mina zawarła umowę na przetwarzanie odpadów komunalnych zmieszanych, odpadów biodegradowalnych i odpadów surowcowych z RIPOK Tczew. </w:t>
      </w:r>
    </w:p>
    <w:p>
      <w:pPr>
        <w:pStyle w:val="Normal"/>
        <w:numPr>
          <w:ilvl w:val="0"/>
          <w:numId w:val="2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miot odbierający odpady z nieruchomości jest zobowiązany do przekazania  odpadów komunalnych do zagospodarowania przez RIPOK właściwy dla regionu wschodniego </w:t>
        <w:br/>
        <w:t>(zgodnie z obowiązującym Planem Gospodarki Odpadami dla Województwa Pomorskiego 2022).</w:t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76" w:before="480" w:after="200"/>
        <w:jc w:val="both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Szczegółowy opis przedmiotu zamówienia </w:t>
      </w:r>
    </w:p>
    <w:p>
      <w:pPr>
        <w:pStyle w:val="Normal"/>
        <w:keepNext w:val="true"/>
        <w:keepLines/>
        <w:numPr>
          <w:ilvl w:val="1"/>
          <w:numId w:val="5"/>
        </w:numPr>
        <w:spacing w:lineRule="auto" w:line="276" w:before="200" w:after="240"/>
        <w:ind w:left="578" w:hanging="578"/>
        <w:jc w:val="both"/>
        <w:outlineLvl w:val="1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Usługi odbierania odpadów komunalnych (zmieszanych i selektywnie zebranych)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 ramach przedmiotu zamówienia będzie prowadził:</w:t>
      </w:r>
    </w:p>
    <w:p>
      <w:pPr>
        <w:pStyle w:val="Normal"/>
        <w:numPr>
          <w:ilvl w:val="0"/>
          <w:numId w:val="29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eranie odpadów komunalnych zmieszanych z nieruchomości zamieszkałych.</w:t>
      </w:r>
    </w:p>
    <w:p>
      <w:pPr>
        <w:pStyle w:val="Normal"/>
        <w:numPr>
          <w:ilvl w:val="0"/>
          <w:numId w:val="29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eranie odpadów komunalnych, selektywnie zebranych, z nieruchomości, </w:t>
        <w:br/>
        <w:t xml:space="preserve">na których zamieszkują mieszkańcy, w następujących frakcjach: 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>Frakcja I: Papier (worki- zabudowa jednorodzinna, pojemniki- zabudowa wielorodzinna);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kcja II: Tworzywa sztuczne, metale, opakowania wielomateriałowe (worki- zabudowa jednorodzinna, pojemniki- zabudowa wielorodzinna);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kcja III: Szkło (worki- zabudowa jednorodzinna, pojemniki- zabudowa wielorodzinna);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kcja IV; odpady biodegradowalne (worki – zabudowa jednorodzinna, pojemniki – zabudowa wielorodzinna)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pady wielkogabarytowe w tym zużyty sprzęt elektryczny i elektroniczny </w:t>
        <w:br/>
        <w:t xml:space="preserve">w ramach „wystawek” – 2 razy do roku w zabudowie jednorodzinnej, na bieżąco w zabudowie wielorodzinnej. </w:t>
      </w:r>
    </w:p>
    <w:p>
      <w:pPr>
        <w:pStyle w:val="Normal"/>
        <w:numPr>
          <w:ilvl w:val="0"/>
          <w:numId w:val="29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ami regulującymi zasady gospodarowania odpadami w gminie są: Regulamin utrzymania czystości i porządku w gminie oraz uchwała określająca szczegółowe zasady świadczenia usług w zamian za uiszczoną opłatę </w:t>
        <w:br/>
        <w:t xml:space="preserve">za gospodarowanie odpadami. </w:t>
      </w:r>
    </w:p>
    <w:p>
      <w:pPr>
        <w:pStyle w:val="Normal"/>
        <w:numPr>
          <w:ilvl w:val="0"/>
          <w:numId w:val="29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pady przewidziane do odbioru, zgodnie z katalogiem odpadów to w szczególności: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both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Tabela </w:t>
      </w:r>
      <w:r>
        <w:rPr>
          <w:rFonts w:eastAsia="Calibri" w:cs="Times New Roman" w:ascii="Times New Roman" w:hAnsi="Times New Roman"/>
          <w:b/>
          <w:bCs/>
          <w:lang w:eastAsia="en-US"/>
        </w:rPr>
        <w:fldChar w:fldCharType="begin"/>
      </w:r>
      <w:r>
        <w:rPr>
          <w:b/>
          <w:bCs/>
          <w:rFonts w:eastAsia="Calibri" w:cs="Times New Roman" w:ascii="Times New Roman" w:hAnsi="Times New Roman"/>
          <w:lang w:eastAsia="en-US"/>
        </w:rPr>
        <w:instrText xml:space="preserve"> SEQ Tabela \* ARABIC </w:instrText>
      </w:r>
      <w:r>
        <w:rPr>
          <w:b/>
          <w:bCs/>
          <w:rFonts w:eastAsia="Calibri" w:cs="Times New Roman" w:ascii="Times New Roman" w:hAnsi="Times New Roman"/>
          <w:lang w:eastAsia="en-US"/>
        </w:rPr>
        <w:fldChar w:fldCharType="separate"/>
      </w:r>
      <w:r>
        <w:rPr>
          <w:b/>
          <w:bCs/>
          <w:rFonts w:eastAsia="Calibri" w:cs="Times New Roman" w:ascii="Times New Roman" w:hAnsi="Times New Roman"/>
          <w:lang w:eastAsia="en-US"/>
        </w:rPr>
        <w:t>1</w:t>
      </w:r>
      <w:r>
        <w:rPr>
          <w:b/>
          <w:bCs/>
          <w:rFonts w:eastAsia="Calibri" w:cs="Times New Roman" w:ascii="Times New Roman" w:hAnsi="Times New Roman"/>
          <w:lang w:eastAsia="en-US"/>
        </w:rPr>
        <w:fldChar w:fldCharType="end"/>
      </w:r>
      <w:r>
        <w:rPr/>
        <w:t xml:space="preserve"> Główne kody odpadów przewidziane do odbierania i zagospodarowania          w   ramach usługi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9"/>
        <w:gridCol w:w="700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d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odpadu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akowania z papieru i tektury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2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akowania z tworzyw sztucznych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4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akowania z metali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5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akowania wielomateriałowe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7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akowania ze szkła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0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 i tektura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02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ło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5*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e urządzenia elektryczne i elektroniczne inne niż wymienione w 20 01 21 i 20 01 23 zawierające niebezpieczne składniki (1)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6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e urządzenia elektryczne i elektroniczne inne niż wymienione w 20 01 21, 20 01 23 i 20 01 35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9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Tworzywa sztuczne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4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le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2 0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ady ulegające biodegradacji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0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segregowane (zmieszane) odpady komunalne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07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ady wielkogabarytowe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9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>Szacuje się, że na terenie Miasta Malbork zamieszkuje ok. 32500 mieszkańców.</w:t>
      </w:r>
    </w:p>
    <w:p>
      <w:pPr>
        <w:pStyle w:val="Normal"/>
        <w:numPr>
          <w:ilvl w:val="0"/>
          <w:numId w:val="29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Szacuje się, że na terenie Miasta Malbork jest ok. 4490 nieruchomości zamieszkałych, w tym ok. 3060 to budynki jednorodzinne, ok 1430 to budynki wielorodzinne. </w:t>
      </w:r>
    </w:p>
    <w:p>
      <w:pPr>
        <w:pStyle w:val="Normal"/>
        <w:numPr>
          <w:ilvl w:val="0"/>
          <w:numId w:val="29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udostępni wykonawcy dane dotyczące nieruchomości i liczby mieszkańców w nich zamieszkałych. </w:t>
      </w:r>
    </w:p>
    <w:p>
      <w:pPr>
        <w:pStyle w:val="Normal"/>
        <w:numPr>
          <w:ilvl w:val="0"/>
          <w:numId w:val="29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pewni, cotygodniową aktualizację bazy danych, (jeśli będzie ulegała zmianie) poprzez przesyłanie danych drogą elektroniczną na adres wskazany przez Wykonawcę. </w:t>
      </w:r>
    </w:p>
    <w:p>
      <w:pPr>
        <w:pStyle w:val="Normal"/>
        <w:numPr>
          <w:ilvl w:val="0"/>
          <w:numId w:val="29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zamieszkania mieszkańców w nowych nieruchomościach, Wykonawca dostarczy pojemnik i odbierze odpady komunalne z „nowych nieruchomości” </w:t>
        <w:br/>
        <w:t xml:space="preserve">w pierwszym terminie wynikającym z harmonogramu, począwszy od daty przesłania zaktualizowanej bazy danych do wykonawcy. </w:t>
      </w:r>
    </w:p>
    <w:p>
      <w:pPr>
        <w:pStyle w:val="Normal"/>
        <w:numPr>
          <w:ilvl w:val="0"/>
          <w:numId w:val="29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nozowane ilości poszczególnych frakcji odpadów wytwarzanych (w skali roku </w:t>
        <w:br/>
        <w:t xml:space="preserve">i w okresie umowy) z nieruchomości zamieszkałych, przedstawiono w tabeli poniżej.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ind w:left="360" w:hanging="0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  <w:bookmarkStart w:id="0" w:name="_Ref426557367"/>
      <w:bookmarkStart w:id="1" w:name="_Ref426557367"/>
    </w:p>
    <w:p>
      <w:pPr>
        <w:pStyle w:val="Normal"/>
        <w:keepNext w:val="true"/>
        <w:ind w:left="360" w:hanging="0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keepNext w:val="true"/>
        <w:ind w:left="360" w:hanging="0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keepNext w:val="true"/>
        <w:ind w:left="360" w:hanging="0"/>
        <w:jc w:val="both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Tabela </w:t>
      </w:r>
      <w:r>
        <w:rPr>
          <w:rFonts w:eastAsia="Calibri" w:cs="Times New Roman" w:ascii="Times New Roman" w:hAnsi="Times New Roman"/>
          <w:b/>
          <w:bCs/>
          <w:lang w:eastAsia="en-US"/>
        </w:rPr>
        <w:fldChar w:fldCharType="begin"/>
      </w:r>
      <w:r>
        <w:rPr>
          <w:b/>
          <w:bCs/>
          <w:rFonts w:eastAsia="Calibri" w:cs="Times New Roman" w:ascii="Times New Roman" w:hAnsi="Times New Roman"/>
          <w:lang w:eastAsia="en-US"/>
        </w:rPr>
        <w:instrText xml:space="preserve"> SEQ Tabela \* ARABIC </w:instrText>
      </w:r>
      <w:r>
        <w:rPr>
          <w:b/>
          <w:bCs/>
          <w:rFonts w:eastAsia="Calibri" w:cs="Times New Roman" w:ascii="Times New Roman" w:hAnsi="Times New Roman"/>
          <w:lang w:eastAsia="en-US"/>
        </w:rPr>
        <w:fldChar w:fldCharType="separate"/>
      </w:r>
      <w:r>
        <w:rPr>
          <w:b/>
          <w:bCs/>
          <w:rFonts w:eastAsia="Calibri" w:cs="Times New Roman" w:ascii="Times New Roman" w:hAnsi="Times New Roman"/>
          <w:lang w:eastAsia="en-US"/>
        </w:rPr>
        <w:t>2</w:t>
      </w:r>
      <w:r>
        <w:rPr>
          <w:b/>
          <w:bCs/>
          <w:rFonts w:eastAsia="Calibri" w:cs="Times New Roman" w:ascii="Times New Roman" w:hAnsi="Times New Roman"/>
          <w:lang w:eastAsia="en-US"/>
        </w:rPr>
        <w:fldChar w:fldCharType="end"/>
      </w:r>
      <w:bookmarkEnd w:id="1"/>
      <w:r>
        <w:rPr>
          <w:rFonts w:eastAsia="Calibri" w:cs="Times New Roman" w:ascii="Times New Roman" w:hAnsi="Times New Roman"/>
          <w:b/>
          <w:bCs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lang w:eastAsia="en-US"/>
        </w:rPr>
        <w:t>Prognozowana ilość i rodzaje odpadów odbieranych z nieruchomości – nieruchomości zamieszkałe w skali roku )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tbl>
      <w:tblPr>
        <w:tblW w:w="415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2"/>
        <w:gridCol w:w="2737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ruchomości zamieszkałe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ilość odpadów[Mg]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9 rok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pady komunalne zmieszane 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5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pady surowcowe (papier, szkło, tworzywa, metale),w tym: 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apier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zkło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Odpady biodegradowalne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worzywa, metale, wielomateriałowe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pady wielkogabarytowe 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30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9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jest zobowiązany do odbierania odpadów zmieszanych i selektywnie zbieranych, z nieruchomości od poniedziałku do soboty w godzinach nie wcześniej </w:t>
        <w:br/>
        <w:t>niż od 6.00 rano, zakazuje się zbierania odpadów w godzinach nocnych po 22.00.</w:t>
      </w:r>
    </w:p>
    <w:p>
      <w:pPr>
        <w:pStyle w:val="Normal"/>
        <w:numPr>
          <w:ilvl w:val="0"/>
          <w:numId w:val="29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zobowiązany do odbierania odpadów wielkogabarytowych (dotyczy tylko nieruchomości, na których zamieszkują mieszkańcy) w zabudowie:</w:t>
      </w:r>
    </w:p>
    <w:p>
      <w:pPr>
        <w:pStyle w:val="Normal"/>
        <w:numPr>
          <w:ilvl w:val="0"/>
          <w:numId w:val="2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elorodzinnej, na bieżąco, co najmniej jeden raz w tygodniu, w terminach zbierania odpadów zmieszanych, jeśli w pergoli śmietnikowej lub przy niej wystawiono odpady wielkogabarytowe. 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jednorodzinnej, 2 razy w ciągu trwania umowy, w ramach wystawek </w:t>
        <w:br/>
        <w:t xml:space="preserve">do krawężnika, w terminie do </w:t>
      </w:r>
      <w:r>
        <w:rPr>
          <w:rFonts w:cs="Times New Roman" w:ascii="Times New Roman" w:hAnsi="Times New Roman"/>
          <w:u w:val="single"/>
        </w:rPr>
        <w:t xml:space="preserve">15 października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czegółowy harmonogram odbierania odpadów wielkogabarytowych, </w:t>
        <w:br/>
        <w:t xml:space="preserve">w poszczególnych dzielnicach zostanie opracowany przez Wykonawcę, uzgodniony </w:t>
        <w:br/>
        <w:t xml:space="preserve">z Zamawiającym i przekazany właścicielom nieruchomości zgodnie z wytycznymi rozdziału 4.2.  </w:t>
      </w:r>
    </w:p>
    <w:p>
      <w:pPr>
        <w:pStyle w:val="Normal"/>
        <w:numPr>
          <w:ilvl w:val="0"/>
          <w:numId w:val="29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pady należy odbierać w terminach określonych w harmonogramie, niezależnie </w:t>
        <w:br/>
        <w:t xml:space="preserve">od utrudnień wynikających z warunków drogowych (remonty, przebudowy, itp.) </w:t>
        <w:br/>
        <w:t xml:space="preserve">lub atmosferycznych (deszcze, zawieje i zamiecie śnieżne, itp.). </w:t>
      </w:r>
    </w:p>
    <w:p>
      <w:pPr>
        <w:pStyle w:val="Normal"/>
        <w:numPr>
          <w:ilvl w:val="0"/>
          <w:numId w:val="29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centrum miasta (wąskie ulice, historyczna zabudowa) oraz na drogach gruntowych i utwardzonych tymczasowo należy stosować pojazdy lekkie, dostosowane </w:t>
        <w:br/>
        <w:t xml:space="preserve">do uwarunkowań lokalnych. </w:t>
      </w:r>
    </w:p>
    <w:p>
      <w:pPr>
        <w:pStyle w:val="Normal"/>
        <w:numPr>
          <w:ilvl w:val="0"/>
          <w:numId w:val="29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pady należy odbierać specjalistycznym sprzętem, gdzie dla odpadów zmieszanych należy stosować samochody z zabudową kompaktującą (śmieciarki), a dla odpadów selektywnie zbieranych samochody z zabudową kompaktującą lub skrzyniową zależnie od rodzaju urządzeń do zbierania odpadów, zgodnie z wymaganiami opisanymi w rozdziale 6.1. </w:t>
      </w:r>
    </w:p>
    <w:p>
      <w:pPr>
        <w:pStyle w:val="Normal"/>
        <w:numPr>
          <w:ilvl w:val="0"/>
          <w:numId w:val="29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Wykonawca tak opracuje „trasówki” by odpady były zbierane tylko na terenie miasta Malborka. Nie dopuszcza się zbierania (dopełnianie pojazdu odpadami) z terenu innej gminy. Pojazdy po zapełnieniu, </w:t>
      </w:r>
      <w:r>
        <w:rPr>
          <w:rFonts w:cs="Times New Roman" w:ascii="Times New Roman" w:hAnsi="Times New Roman"/>
          <w:b/>
          <w:u w:val="single"/>
        </w:rPr>
        <w:t>bez dodatkowego postoju</w:t>
      </w:r>
      <w:r>
        <w:rPr>
          <w:rFonts w:cs="Times New Roman" w:ascii="Times New Roman" w:hAnsi="Times New Roman"/>
        </w:rPr>
        <w:t xml:space="preserve">, będą dostarczały odpady do zakładu przetwarzania odpadów, tj. RIPOK właściwy dla regionu wschodniego </w:t>
        <w:br/>
        <w:t>(zgodnie z obowiązującym Planem Gospodarki Odpadami dla Województwa Pomorskiego 2022).</w:t>
      </w:r>
    </w:p>
    <w:p>
      <w:pPr>
        <w:pStyle w:val="Normal"/>
        <w:numPr>
          <w:ilvl w:val="0"/>
          <w:numId w:val="29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dostarczy, w dacie podpisania umowy, wykaz pojazdów świadczących usługi na terenie miasta wraz z podaniem numeru rejestracyjnego pojazdów. </w:t>
      </w:r>
    </w:p>
    <w:p>
      <w:pPr>
        <w:pStyle w:val="Normal"/>
        <w:numPr>
          <w:ilvl w:val="0"/>
          <w:numId w:val="29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azuje się mieszania odpadów zmieszanych z selektywnie zebranymi oraz mieszania poszczególnych frakcji odpadów selektywnie zebranych. Każdą frakcję opisaną w ust. 2 należy odbierać oddzielnie.</w:t>
      </w:r>
    </w:p>
    <w:p>
      <w:pPr>
        <w:pStyle w:val="Normal"/>
        <w:numPr>
          <w:ilvl w:val="0"/>
          <w:numId w:val="29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any jest odebrać odpady komunalne zmieszane, w każdej ilości, z nieruchomości, na których zamieszkują mieszkańcy, umieszczone w pojemnikach </w:t>
        <w:br/>
        <w:t>(a w przypadku okresowych nadwyżek także w workach) i wystawione przez właściciela nieruchomości do ich odbioru.</w:t>
      </w:r>
    </w:p>
    <w:p>
      <w:pPr>
        <w:pStyle w:val="Normal"/>
        <w:numPr>
          <w:ilvl w:val="0"/>
          <w:numId w:val="29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any jest odebrać z nieruchomości, na których zamieszkują mieszkańcy, wszystkie odpady komunalne selektywnie zebrane umieszczone </w:t>
        <w:br/>
        <w:t xml:space="preserve">w urządzeniach do selektywnego zbierania odpadów tj. w workach lub pojemnikach </w:t>
        <w:br/>
        <w:t xml:space="preserve">i wystawione przez właściciela nieruchomości do ich odbioru. </w:t>
      </w:r>
    </w:p>
    <w:p>
      <w:pPr>
        <w:pStyle w:val="Normal"/>
        <w:numPr>
          <w:ilvl w:val="0"/>
          <w:numId w:val="29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, gdy odpady komunalne są gromadzone niezgodnie z regulaminem </w:t>
        <w:br/>
        <w:t xml:space="preserve">(np. poza pojemnikami, w pojemnikach niezgodnych z regulaminem) Wykonawca odbierze te odpady oraz powiadomi gminę o działaniu właściciela nieruchomości niezgodnie z regulaminem. </w:t>
      </w:r>
    </w:p>
    <w:p>
      <w:pPr>
        <w:pStyle w:val="Normal"/>
        <w:numPr>
          <w:ilvl w:val="0"/>
          <w:numId w:val="29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, gdy odpady komunalne zmieszane są gromadzone niezgodnie </w:t>
        <w:br/>
        <w:t xml:space="preserve">z regulaminem (np. w zbyt małych pojemnikach lub w zbyt małej ich liczbie, poza pojemnikami, są nadmiernie zagęszczane (dopychane) co utrudnia opróżnienie pojemnika, są wystawiane w workach, w pojemnikach niezgodnych z regulaminem, Wykonawca odbierze te odpady oraz powiadomi gminę o działaniu właściciela nieruchomości niezgodnie z regulaminem. </w:t>
      </w:r>
    </w:p>
    <w:p>
      <w:pPr>
        <w:pStyle w:val="Normal"/>
        <w:numPr>
          <w:ilvl w:val="0"/>
          <w:numId w:val="29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, zgodnie z dyspozycją art. 9f ustawy o utrzymaniu czystości i porządku </w:t>
        <w:br/>
        <w:t xml:space="preserve">w gminach, jest zobowiązany do powiadomienia gminy o niedopełnieniu obowiązku w zakresie selektywnego zbierania odpadów przez właścicieli nieruchomości </w:t>
        <w:br/>
        <w:t xml:space="preserve">tj. umieszczania odpadów zmieszanych w urządzeniach (pojemnikach/workach) </w:t>
        <w:br/>
        <w:t xml:space="preserve">do selektywnego zbierania lub mieszaniu poszczególnych frakcji odpadów które powinny być zbierane selektywnie. </w:t>
      </w:r>
    </w:p>
    <w:p>
      <w:pPr>
        <w:pStyle w:val="Normal"/>
        <w:numPr>
          <w:ilvl w:val="0"/>
          <w:numId w:val="29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potraktuje selektywnie zebrane odpady, z nieruchomości, jako zmieszane w przypadku, gdy udział frakcji obcej będzie stanowił więcej niż 20% objętości odpadów selektywnie zebranych. Nie zwalnia to jednak z obowiązku poinformowania Gminy o działaniu właściciela nieruchomości niezgodnie z regulaminem, zgodnie </w:t>
        <w:br/>
        <w:t xml:space="preserve">z zasadami opisanymi w rozdziale 3.4. </w:t>
      </w:r>
    </w:p>
    <w:p>
      <w:pPr>
        <w:pStyle w:val="Normal"/>
        <w:numPr>
          <w:ilvl w:val="0"/>
          <w:numId w:val="29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każdorazowo udokumentuje zakres i sposób naruszenia regulaminu przez właściciela nieruchomości.</w:t>
      </w:r>
    </w:p>
    <w:p>
      <w:pPr>
        <w:pStyle w:val="Normal"/>
        <w:numPr>
          <w:ilvl w:val="0"/>
          <w:numId w:val="29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będzie pisemnie informował Gminę o przypadkach naruszenia regulaminu przez właścicieli nieruchomości, na których zamieszkują mieszkańcy, zamieszczając tę informację w miesięcznym sprawozdaniu z wykonania usług. </w:t>
      </w:r>
    </w:p>
    <w:p>
      <w:pPr>
        <w:pStyle w:val="Normal"/>
        <w:numPr>
          <w:ilvl w:val="0"/>
          <w:numId w:val="29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pady komunalne (zmieszane i selektywnie zebrane) należy zbierać i transportować w sposób uniemożliwiający ich rozsypanie, wywianie, wylanie oraz w sposób bezpieczny dla ruchu drogowego. </w:t>
      </w:r>
    </w:p>
    <w:p>
      <w:pPr>
        <w:pStyle w:val="Normal"/>
        <w:numPr>
          <w:ilvl w:val="0"/>
          <w:numId w:val="29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rzedstawi sprawozdanie miesięczne z ilości odebrany                              i zagospodarowanych odpadów zebranych z terenu miasta Malborka.</w:t>
      </w:r>
    </w:p>
    <w:p>
      <w:pPr>
        <w:pStyle w:val="Normal"/>
        <w:numPr>
          <w:ilvl w:val="0"/>
          <w:numId w:val="29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do sprawozdania  załączy dokumenty (np. karty przekazania odpadów, rejestr ważeń, inne uzgodnione przez strony dokumenty) potwierdzające przekazanie odpadów z Miasta Malbork do RIPOK. </w:t>
      </w:r>
    </w:p>
    <w:p>
      <w:pPr>
        <w:pStyle w:val="Normal"/>
        <w:numPr>
          <w:ilvl w:val="0"/>
          <w:numId w:val="29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ma prawo w każdym czasie skontrolować wykonawcę, w szczególności pojazdy wykonawcy świadczące usługi na terenie miasta, czy przed rozpoczęciem usługi lub po zakończeniu usługi są one puste, a odpady są dostarczane do miejsc przetwarzania odpadów. </w:t>
      </w:r>
    </w:p>
    <w:p>
      <w:pPr>
        <w:pStyle w:val="Normal"/>
        <w:numPr>
          <w:ilvl w:val="0"/>
          <w:numId w:val="29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dostarczy w dacie podpisania umowy wykaz pojazdów świadczących usługi na terenie miasta wraz z podaniem numeru rejestracyjnego pojazdu/ów. </w:t>
        <w:br/>
        <w:t xml:space="preserve">W przypadku awarii pojazdu, wykonawca najpóźniej w dniu świadczenia usługi, lecz przed jej rozpoczęciem, powiadomi Gminę i Instalację o zmianie pojazdu i poda jego numer rejestracyjny. </w:t>
      </w:r>
    </w:p>
    <w:p>
      <w:pPr>
        <w:pStyle w:val="Normal"/>
        <w:numPr>
          <w:ilvl w:val="0"/>
          <w:numId w:val="29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będzie prowadził usługi odbioru odpadów z należytą starannością, w taki sposób by nie uszkodzić mienia cudzego. Wykonawca będzie odpowiadał </w:t>
        <w:br/>
        <w:t xml:space="preserve">na zniszczenie lub uszkodzenie mienia cudzego na zasadach wynikających z kodeksu cywilnego. </w:t>
      </w:r>
    </w:p>
    <w:p>
      <w:pPr>
        <w:pStyle w:val="Normal"/>
        <w:keepNext w:val="true"/>
        <w:keepLines/>
        <w:numPr>
          <w:ilvl w:val="1"/>
          <w:numId w:val="5"/>
        </w:numPr>
        <w:spacing w:lineRule="auto" w:line="276" w:before="200" w:after="240"/>
        <w:ind w:left="578" w:hanging="578"/>
        <w:jc w:val="both"/>
        <w:outlineLvl w:val="1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Usługi wyposażenia, rozstawienia i utrzymania w należytym stanie technicznym </w:t>
        <w:br/>
        <w:t>i sanitarnym pojemników, a także dostawa worków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any jest w ramach umowy do dostarczenia urządzeń </w:t>
        <w:br/>
        <w:t xml:space="preserve">do selektywnego zbierania odpadów. Urządzeniami do selektywnego zbierania odpadów są worki i pojemniki.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any jest w ramach umowy do dostarczenia pojemników </w:t>
        <w:br/>
        <w:t xml:space="preserve">do zbierania odpadów komunalnych zmieszanych. 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Najpóźniej w </w:t>
      </w:r>
      <w:r>
        <w:rPr>
          <w:rFonts w:cs="Times New Roman" w:ascii="Times New Roman" w:hAnsi="Times New Roman"/>
          <w:u w:val="single"/>
        </w:rPr>
        <w:t>przeddzień</w:t>
      </w:r>
      <w:r>
        <w:rPr>
          <w:rFonts w:cs="Times New Roman" w:ascii="Times New Roman" w:hAnsi="Times New Roman"/>
        </w:rPr>
        <w:t xml:space="preserve"> rozpoczęcia świadczenia usług odbierania odpadów, wszystkie nieruchomości objęte obsługą, winny być wyposażone w pojemniki do zbierania odpadów zmieszanych oraz pojemniki i worki do zbierania odpadów selektywnie zbieranych</w:t>
      </w:r>
      <w:r>
        <w:rPr>
          <w:rFonts w:cs="Times New Roman" w:ascii="Times New Roman" w:hAnsi="Times New Roman"/>
          <w:b/>
        </w:rPr>
        <w:t xml:space="preserve">, tj. w dniu 31 grudnia 2018r.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jemniki dostarczone, w ramach wyposażenia nieruchomości, winny być w dobrym stanie technicznym i sanitarnym.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z dobry stan techniczny rozumie się że: pojemniki są całe, bez pęknięć, wżerów, widocznych śladów korozji (dotyczy poj. metalowych) z szczelnym dnem, pełną </w:t>
        <w:br/>
        <w:t xml:space="preserve">nie uszkodzoną pokrywą, z całymi nieuszkodzonymi uchwytami, ze sprawnymi kołami, ze sprawnymi zawiasami, bez znaczących wgnieceń. Jeżeli pojemniki są nieestetyczne (np. pomazane) należy je odmalować.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z dobry stan sanitarny rozumie się że: pojemniki są czyste w środku i na zewnątrz.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jemnikach należy nakleić logo Miasta, numer telefonu do Miasta oraz oznaczyć rodzaj zbieranych odpadów.  Można pojemniki oznaczyć logo i danymi adresowymi podmiotu odbierającego odpady.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ość pojemników opisana w tabelach poniżej jest tylko szacunkowa. Jeżeli wystąpi konieczność rozstawienia większej ilości pojemników, Wykonawca dostarczy </w:t>
        <w:br/>
        <w:t xml:space="preserve">te pojemniki w ramach umowy, Przed rozstawieniem pojemników Wykonawca wraz z komisją ze strony Gminy dokonają przeglądu pojemników pod kątem ich dobrego stanu technicznego i sanitarnego. Miejsce i sposób przeglądu, strony ustalą po zawarciu umowy.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Jeżeli jakaś partia lub całość dostarczonych pojemników nie spełni warunku dobrego stanu technicznego i sanitarnego, Wykonawca dostarczy pojemniki spełniające ten warunek, najpóźniej w okresie trzech dni. Z uwagi na konieczność zachowania trwałości odbioru odpadów, warunkowo mogą być dopuszczone do rozstawienia pojemniki niespełniające standardów technicznych, ale muszą spełniać standard sanitarny, jednakże w takim przypadku zostaną one zastąpione w okresie trzech dni pojemnikami spełniającymi standardy techniczne i sanitarne.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przeglądu zostanie sporządzony protokół, określający ilość, rodzaj i stan techniczny oraz sanitarny pojemników zaakceptowanych przez Zamawiającego, pojemników odrzuconych i pojemników dopuszczonych warunkowo. 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czegółową lokalizację ustawienia pojemników wykonawca uzgodni z właścicielami nieruchomości.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po dokonaniu czynności rozstawienia pojemników i wyposażania </w:t>
        <w:br/>
        <w:t xml:space="preserve">w worki, przekaże gminie szczegółowy wykaz pojemników/worków (liczba, wielkość, miejsce ustawienia/przekazania).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Wykonawca jest zobowiązany do czyszczenia (mycia), dezynfekcji i dezynsekcji pojemników do zbierania odpadów komunalnych zmieszanych i selektywnie zebranych, co najmniej jeden raz w roku lub </w:t>
      </w:r>
      <w:r>
        <w:rPr>
          <w:rFonts w:cs="Times New Roman" w:ascii="Times New Roman" w:hAnsi="Times New Roman"/>
          <w:u w:val="single"/>
        </w:rPr>
        <w:t>w razie potrzeb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będzie prowadził przegląd pojemników 1 raz w roku pod kątem ich stanu technicznego, a w razie konieczności dokona ich wymiany, naprawy lub odświeżenia w ciągu 14 dni od daty przeglądu.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, dokona wymiany pojemnika w przypadku jego uszkodzenia, w ciągu 7 dni od daty zgłoszenia. 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iżej zestawiono obecną ilość i rodzaje pojemników do zbierania odpadów komunalnych.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Tabela </w:t>
      </w:r>
      <w:r>
        <w:rPr>
          <w:rFonts w:eastAsia="Calibri" w:cs="Times New Roman" w:ascii="Times New Roman" w:hAnsi="Times New Roman"/>
          <w:b/>
          <w:bCs/>
          <w:lang w:eastAsia="en-US"/>
        </w:rPr>
        <w:fldChar w:fldCharType="begin"/>
      </w:r>
      <w:r>
        <w:rPr>
          <w:b/>
          <w:bCs/>
          <w:rFonts w:eastAsia="Calibri" w:cs="Times New Roman" w:ascii="Times New Roman" w:hAnsi="Times New Roman"/>
          <w:lang w:eastAsia="en-US"/>
        </w:rPr>
        <w:instrText xml:space="preserve"> SEQ Tabela \* ARABIC </w:instrText>
      </w:r>
      <w:r>
        <w:rPr>
          <w:b/>
          <w:bCs/>
          <w:rFonts w:eastAsia="Calibri" w:cs="Times New Roman" w:ascii="Times New Roman" w:hAnsi="Times New Roman"/>
          <w:lang w:eastAsia="en-US"/>
        </w:rPr>
        <w:fldChar w:fldCharType="separate"/>
      </w:r>
      <w:r>
        <w:rPr>
          <w:b/>
          <w:bCs/>
          <w:rFonts w:eastAsia="Calibri" w:cs="Times New Roman" w:ascii="Times New Roman" w:hAnsi="Times New Roman"/>
          <w:lang w:eastAsia="en-US"/>
        </w:rPr>
        <w:t>3</w:t>
      </w:r>
      <w:r>
        <w:rPr>
          <w:b/>
          <w:bCs/>
          <w:rFonts w:eastAsia="Calibri" w:cs="Times New Roman" w:ascii="Times New Roman" w:hAnsi="Times New Roman"/>
          <w:lang w:eastAsia="en-US"/>
        </w:rPr>
        <w:fldChar w:fldCharType="end"/>
      </w:r>
      <w:r>
        <w:rPr/>
        <w:t xml:space="preserve"> Wykaz rodzaj i ilości pojemników do zbierania odpadów komunalnych Malbork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3"/>
        <w:gridCol w:w="1909"/>
        <w:gridCol w:w="1650"/>
      </w:tblGrid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dzaj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jemność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ruchomości zamieszkałe</w:t>
            </w:r>
          </w:p>
        </w:tc>
      </w:tr>
      <w:tr>
        <w:trPr/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iki do zbierania odpadów komunalnych zmieszanych (1100 litrów)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</w:tr>
      <w:tr>
        <w:trPr/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iki do zbierania odpadów komunalnych zmieszanych (240 litrów)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 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</w:tr>
      <w:tr>
        <w:trPr/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pojemniki do zbierania odpadów komunalnych zmieszanych (120l litrów)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l</w:t>
            </w:r>
          </w:p>
        </w:tc>
        <w:tc>
          <w:tcPr>
            <w:tcW w:w="165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iki do zbierania odpadów komunalnych zmieszanych (110l litrów)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l</w:t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iki do zbierania odpadów komunalnych zmieszanych (60/80 litrów)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/80 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iki do selektywnego zbierania odpadów tj. szkła; makulatury; tworzyw sztucznych, metali i opakowań wielomateriałowych, odpadów biodegradowalnych o poj. =&gt; 1100l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stik 1100 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</w:tr>
      <w:tr>
        <w:trPr/>
        <w:tc>
          <w:tcPr>
            <w:tcW w:w="5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ulatura 1100 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</w:tr>
      <w:tr>
        <w:trPr/>
        <w:tc>
          <w:tcPr>
            <w:tcW w:w="5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ło 1100 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</w:tr>
      <w:tr>
        <w:trPr/>
        <w:tc>
          <w:tcPr>
            <w:tcW w:w="5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 1100 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5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iki do selektywnego zbierania odpadów tj. szkła; makulatury; tworzyw sztucznych, metali i opakowań wielomateriałowych, odpadów biodegradowalnych o poj. =&gt; 240l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stik 240 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/>
        <w:tc>
          <w:tcPr>
            <w:tcW w:w="5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ulatura 240l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/>
        <w:tc>
          <w:tcPr>
            <w:tcW w:w="5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ło 240 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</w:tr>
      <w:tr>
        <w:trPr/>
        <w:tc>
          <w:tcPr>
            <w:tcW w:w="5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 240 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rodzaje pojemników (kontenery)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enery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i do selektywnego zbierania odpadów tj. makulatury; szkła; tworzyw sztucznych, metali 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akowań wielomateriałowych, odpadów biodegradowalnych 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worków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3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ki lub pojemniki do selektywnego zbierania odpadów winny być oznaczone napisem lub kolorem w następujący sposób: </w:t>
      </w:r>
    </w:p>
    <w:p>
      <w:pPr>
        <w:pStyle w:val="Normal"/>
        <w:numPr>
          <w:ilvl w:val="1"/>
          <w:numId w:val="12"/>
        </w:numPr>
        <w:spacing w:lineRule="auto" w:line="276" w:before="0" w:after="200"/>
        <w:ind w:left="141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odpadów szkła – napis „SZKŁO” i kolor zielony, </w:t>
      </w:r>
    </w:p>
    <w:p>
      <w:pPr>
        <w:pStyle w:val="Normal"/>
        <w:numPr>
          <w:ilvl w:val="1"/>
          <w:numId w:val="12"/>
        </w:numPr>
        <w:spacing w:lineRule="auto" w:line="276" w:before="0" w:after="200"/>
        <w:ind w:left="141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odpadów papieru – napis „PAPIER” i kolor niebieski,</w:t>
      </w:r>
    </w:p>
    <w:p>
      <w:pPr>
        <w:pStyle w:val="Normal"/>
        <w:numPr>
          <w:ilvl w:val="1"/>
          <w:numId w:val="12"/>
        </w:numPr>
        <w:spacing w:lineRule="auto" w:line="276" w:before="0" w:after="200"/>
        <w:ind w:left="141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odpadów tworzyw sztucznych, opakowań wielomateriałowych i metali – napis „PLASTIK” i kolor żółty, </w:t>
      </w:r>
    </w:p>
    <w:p>
      <w:pPr>
        <w:pStyle w:val="Normal"/>
        <w:numPr>
          <w:ilvl w:val="1"/>
          <w:numId w:val="1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odpadów biodegradowalnych - napis „BIODEGRADOWALNE” i kolor brązowy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ektywne zbieranie odpadów prowadzi się poprzez umieszczanie poszczególnych frakcji odpadów w następujący sposób:</w:t>
      </w:r>
    </w:p>
    <w:p>
      <w:pPr>
        <w:pStyle w:val="Normal"/>
        <w:numPr>
          <w:ilvl w:val="0"/>
          <w:numId w:val="24"/>
        </w:numPr>
        <w:spacing w:lineRule="auto" w:line="276" w:before="0" w:after="200"/>
        <w:ind w:left="141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abudowie jednorodzinnej: </w:t>
      </w:r>
    </w:p>
    <w:p>
      <w:pPr>
        <w:pStyle w:val="Normal"/>
        <w:numPr>
          <w:ilvl w:val="1"/>
          <w:numId w:val="24"/>
        </w:numPr>
        <w:spacing w:lineRule="auto" w:line="276" w:before="0" w:after="200"/>
        <w:ind w:left="177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workach dla szkła o pojemności minimum 60 litrów, </w:t>
      </w:r>
    </w:p>
    <w:p>
      <w:pPr>
        <w:pStyle w:val="Normal"/>
        <w:numPr>
          <w:ilvl w:val="1"/>
          <w:numId w:val="24"/>
        </w:numPr>
        <w:spacing w:lineRule="auto" w:line="276" w:before="0" w:after="200"/>
        <w:ind w:left="177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workach dla tworzyw sztucznych, opakowań wielomateriałowych </w:t>
        <w:br/>
        <w:t xml:space="preserve">i metali o pojemności minimum 120 litrów, </w:t>
      </w:r>
    </w:p>
    <w:p>
      <w:pPr>
        <w:pStyle w:val="Normal"/>
        <w:numPr>
          <w:ilvl w:val="1"/>
          <w:numId w:val="24"/>
        </w:numPr>
        <w:spacing w:lineRule="auto" w:line="276" w:before="0" w:after="200"/>
        <w:ind w:left="177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orkach dla papieru o pojemności minimum 120 litrów, (dopuszcza się wystawienie makulatury w wiązkach związanych sznurkiem),</w:t>
      </w:r>
    </w:p>
    <w:p>
      <w:pPr>
        <w:pStyle w:val="Normal"/>
        <w:numPr>
          <w:ilvl w:val="1"/>
          <w:numId w:val="2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workach dla odpadów biodegradowalnych o pojemności minimum 120 litrów</w:t>
      </w:r>
    </w:p>
    <w:p>
      <w:pPr>
        <w:pStyle w:val="Normal"/>
        <w:numPr>
          <w:ilvl w:val="1"/>
          <w:numId w:val="24"/>
        </w:numPr>
        <w:spacing w:lineRule="auto" w:line="276" w:before="0" w:after="200"/>
        <w:ind w:left="177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b w pojemnikach 240 litrów, na każdą z ww. frakcji oddzielnie.  </w:t>
      </w:r>
    </w:p>
    <w:p>
      <w:pPr>
        <w:pStyle w:val="Normal"/>
        <w:numPr>
          <w:ilvl w:val="0"/>
          <w:numId w:val="24"/>
        </w:numPr>
        <w:spacing w:lineRule="auto" w:line="276" w:before="0" w:after="200"/>
        <w:ind w:left="141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abudowie wielorodzinnej w zestawach pojemników tj.: </w:t>
      </w:r>
    </w:p>
    <w:p>
      <w:pPr>
        <w:pStyle w:val="Normal"/>
        <w:numPr>
          <w:ilvl w:val="1"/>
          <w:numId w:val="24"/>
        </w:numPr>
        <w:spacing w:lineRule="auto" w:line="276" w:before="0" w:after="200"/>
        <w:ind w:left="177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jemnikach na szkło o pojemności minimum 1100 l,</w:t>
      </w:r>
    </w:p>
    <w:p>
      <w:pPr>
        <w:pStyle w:val="Normal"/>
        <w:numPr>
          <w:ilvl w:val="1"/>
          <w:numId w:val="24"/>
        </w:numPr>
        <w:spacing w:lineRule="auto" w:line="276" w:before="0" w:after="200"/>
        <w:ind w:left="177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ojemnikach na tworzywa sztuczne, opakowań wielomateriałowych </w:t>
        <w:br/>
        <w:t>i metali o pojemności minimum 1100 l,</w:t>
      </w:r>
    </w:p>
    <w:p>
      <w:pPr>
        <w:pStyle w:val="Normal"/>
        <w:numPr>
          <w:ilvl w:val="1"/>
          <w:numId w:val="24"/>
        </w:numPr>
        <w:spacing w:lineRule="auto" w:line="276" w:before="0" w:after="200"/>
        <w:ind w:left="177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ojemnikach na papier o pojemności minimum 1100 l. </w:t>
      </w:r>
    </w:p>
    <w:p>
      <w:pPr>
        <w:pStyle w:val="Normal"/>
        <w:numPr>
          <w:ilvl w:val="1"/>
          <w:numId w:val="24"/>
        </w:numPr>
        <w:spacing w:lineRule="auto" w:line="276" w:before="0" w:after="200"/>
        <w:contextualSpacing/>
        <w:rPr/>
      </w:pPr>
      <w:r>
        <w:rPr>
          <w:rFonts w:cs="Arial" w:ascii="Times New Roman" w:hAnsi="Times New Roman"/>
        </w:rPr>
        <w:t xml:space="preserve">w pojemnikach lub workach na odpady biodegradowalne o pojemności minimum </w:t>
      </w:r>
      <w:r>
        <w:rPr>
          <w:rFonts w:cs="Times New Roman" w:ascii="Times New Roman" w:hAnsi="Times New Roman"/>
        </w:rPr>
        <w:t>120 litrów,</w:t>
      </w:r>
    </w:p>
    <w:p>
      <w:pPr>
        <w:pStyle w:val="Normal"/>
        <w:numPr>
          <w:ilvl w:val="1"/>
          <w:numId w:val="24"/>
        </w:numPr>
        <w:spacing w:lineRule="auto" w:line="276" w:before="0" w:after="200"/>
        <w:ind w:left="1776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lub w pojemnikach 240 litrów, na każdą z ww. frakcji oddzielnie (dotyczy zabudowy wielorodzinnej o kilku lokalach mieszkalnych, np. kamienice).  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, gdy nie jest możliwe zlokalizowanie zestawu pojemników </w:t>
        <w:br/>
        <w:t>do selektywnego zbierania odpadów komunalnych przy każdym budynku wielorodzinnym, dopuszcza się lokalizację jednego zestawu dla kilku budynków wielorodzinnych.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otrzyma od gminy wykaz nieruchomości i deklarowany sposób zbiórki odpadów z tych nieruchomości.  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abudowie wielorodzinnej, w zależności od warunków lokalnych, dopuszcza się selektywne zbieranie odpadów zarówno w workach jak i pojemnikach, uwzględniając możliwości lokalizacji urządzeń do selektywnego zbierania odpadów. Dopuszcza się także, w zabudowie wielorodzinnej (np. kamienice), stosowanie pojemników </w:t>
        <w:br/>
        <w:t xml:space="preserve">do zbiórki selektywnej o pojemności &gt; 240 l. 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Szacuje się, że w okresie umowy potrzeba będzie około 370032 worków, dla około 3060 nieruchomości budynkowych. 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każdego budynku należy w pierwszym tygodniu świadczenia usługi dostarczyć zestaw co najmniej 12 worków (po minimum 4 worki dla każdej wyżej opisanej frakcji odpadów). Za każdy wystawiony worek z odpadami selektywnie zebranymi należy pozostawić na nieruchomości worek pusty.  Faktyczną ilość worków i ich rodzajów ustali wykonawca w trakcie realizacji umowy, w zależności od potrzeb.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Wymaga się od wykonawcy wyposażania nieruchomości w pojemniki - urządzenia </w:t>
        <w:br/>
        <w:t xml:space="preserve">do selektywnego zbierania odpadów, jak opisano w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426557335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Tabela 4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Szacunek ilości odpadów zbieranych selektywnie zestawiono w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426557367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maga się by urządzenia do selektywnego zbierania odpadów były opatrzone nadrukami/napisami z informacją o rodzaju odpadów, które należy umieszczać </w:t>
        <w:br/>
        <w:t xml:space="preserve">w pojemniku/worku i rodzaju odpadów, których nie należy umieszczać oraz by spełniały następujące wymagania: </w:t>
      </w:r>
    </w:p>
    <w:p>
      <w:pPr>
        <w:pStyle w:val="Normal"/>
        <w:jc w:val="both"/>
        <w:rPr/>
      </w:pPr>
      <w:bookmarkStart w:id="2" w:name="_Ref426557335"/>
      <w:r>
        <w:rPr>
          <w:rFonts w:eastAsia="Calibri" w:cs="Times New Roman" w:ascii="Times New Roman" w:hAnsi="Times New Roman"/>
          <w:b/>
          <w:bCs/>
          <w:lang w:eastAsia="en-US"/>
        </w:rPr>
        <w:t xml:space="preserve">Tabela </w:t>
      </w:r>
      <w:r>
        <w:rPr>
          <w:rFonts w:eastAsia="Calibri" w:cs="Times New Roman" w:ascii="Times New Roman" w:hAnsi="Times New Roman"/>
          <w:b/>
          <w:bCs/>
          <w:lang w:eastAsia="en-US"/>
        </w:rPr>
        <w:fldChar w:fldCharType="begin"/>
      </w:r>
      <w:r>
        <w:rPr>
          <w:b/>
          <w:bCs/>
          <w:rFonts w:eastAsia="Calibri" w:cs="Times New Roman" w:ascii="Times New Roman" w:hAnsi="Times New Roman"/>
          <w:lang w:eastAsia="en-US"/>
        </w:rPr>
        <w:instrText xml:space="preserve"> SEQ Tabela \* ARABIC </w:instrText>
      </w:r>
      <w:r>
        <w:rPr>
          <w:b/>
          <w:bCs/>
          <w:rFonts w:eastAsia="Calibri" w:cs="Times New Roman" w:ascii="Times New Roman" w:hAnsi="Times New Roman"/>
          <w:lang w:eastAsia="en-US"/>
        </w:rPr>
        <w:fldChar w:fldCharType="separate"/>
      </w:r>
      <w:r>
        <w:rPr>
          <w:b/>
          <w:bCs/>
          <w:rFonts w:eastAsia="Calibri" w:cs="Times New Roman" w:ascii="Times New Roman" w:hAnsi="Times New Roman"/>
          <w:lang w:eastAsia="en-US"/>
        </w:rPr>
        <w:t>4</w:t>
      </w:r>
      <w:r>
        <w:rPr>
          <w:b/>
          <w:bCs/>
          <w:rFonts w:eastAsia="Calibri" w:cs="Times New Roman" w:ascii="Times New Roman" w:hAnsi="Times New Roman"/>
          <w:lang w:eastAsia="en-US"/>
        </w:rPr>
        <w:fldChar w:fldCharType="end"/>
      </w:r>
      <w:bookmarkEnd w:id="2"/>
      <w:r>
        <w:rPr/>
        <w:t xml:space="preserve"> Wymagania dla urządzeń do selektywnego zbierania odpadów dostarczanych przez Wykonawcę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3"/>
        <w:gridCol w:w="1643"/>
        <w:gridCol w:w="5097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dzaj Urządzenia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eruchomości zamieszkałe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ametry techniczne</w:t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orki do selektywnego zbierania szkła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8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onane z foli LDPE o minimalnej grubości 0,06 mm, o wymiarach ok. sz.50cm dł. 100/110 cm </w:t>
              <w:br/>
              <w:t xml:space="preserve">w kolorze zielonym z napisem SZKŁO </w:t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orki do selektywnego zbierania tworzyw sztucznych, metali </w:t>
              <w:br/>
              <w:t xml:space="preserve">i opakowań wielomateriałowych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2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onane z foli LDP o minimalnej grubości 0,04 mm, o wymiarach ok. sz.70cm dł. 100/110 cm  </w:t>
              <w:br/>
              <w:t>w kolorze żółtym  z napisem PLASTIK</w:t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i do selektywnego zbierania makulatury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08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onane z foli HDPE o minimalnej grubości 0,02 mm, o wymiarach ok. sz.70 cm dł. 100/110 cm </w:t>
              <w:br/>
              <w:t>w kolorze niebieskim  z  napisem  MAKULATURA</w:t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i do selektywnego zbierania odpadów biodegradowalnych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24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Wykonane z foli biodegradowalnej o minimalnej grubości 0,06 mm, o wymiarach ok. sz.70cm dł. 100/110 cm w kolorze brązowym z  napisem  BIO</w:t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jemniki do selektywnego zbierania makulatury (&gt; = 1100 l)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jemnik plastikowy z HDPE lub metalowy  </w:t>
              <w:br/>
              <w:t xml:space="preserve">o pojemności min. 1100 litrów, przystosowany </w:t>
              <w:br/>
              <w:t xml:space="preserve">do opóźniania przy użyciu śmieciarki, wyposażony w 4 koła i  uchwyty boczne. Pojemnik zamykany klapą (otwieraną w całości lub części – dla dużych elementów papieru np. kartony). Klapa wyposażona w wrzutnię o wymiarach min 60cmx20 cm. Pojemniki muszą spełniać co najmniej normę PN-EN 840. </w:t>
              <w:br/>
              <w:t>W kolorze niebieskim z napisem  MAKULATURA, lub z klapą w kolorze niebieskim i napisem na bocznej ścianie MAKULATURA</w:t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iki do selektywnego zbierania tworzyw sztucznych, metali i opakowań wielomateriałowych (&gt; = 1100 l)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ik plastikowy z HDPE lub metalowy  o pojemności min. 1100 litrów, przystosowany do opóźniania przy użyciu śmieciarki, wyposażony w 4 koła i  uchwyty boczne. Pojemnik zamykany klapą (otwieraną w całości lub części – dla dużych elementów tworzyw – np. zabawki , wiaderka itp). Klapa wyposażona w min. 2 wrzutnie o wymiarach min Ø 20 cm. Pojemniki muszą spełniać co najmniej normę PN-EN 840. W kolorze żółtym z  napisem  PLASTIK  lub z klapą w kolorze żółtym i napisem na bocznej ścianie PLASTIK</w:t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iki do selektywnego zbierania szkła (&gt; = 1100 l)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jemnik plastikowy z HDPE lub metalowy  o pojemności min. 1100 litrów, przystosowany do opóźniania przy użyciu śmieciarki, wyposażony w 4 koła i  uchwyty boczne. Pojemnik zamykany klapą. Klapa wyposażona w min. 2 wrzutnie o wymiarach min Ø 20 cm. Pojemniki muszą spełniać co najmniej normę PN-EN 840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kolorze zielonym z  napisem SZKŁO  lub z klapą w kolorze zielonym z napisem na bocznej ścianie SZKŁO</w:t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iki do selektywneg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bierania odpadów biodegradowalnych </w:t>
              <w:br/>
              <w:t>(&gt; = 1100 l)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Pojemnik plastikowy z HDPE o pojemności min. 1100 litrów, przystosowany do opóźniania przy użyciu śmieciarki, wyposażony w 4 koła i  uchwyty boczne. Pojemnik zamykany klapą z wrzutniami  lub klapami . Pojemniki muszą spełniać co najmniej normę PN-EN 840. W kolorze brązowym z  napisem BIO </w:t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iki do selektywnego zbierania makulatury (&gt; = 240 l)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ik plastikowy z HDPE o pojemności 240 litrów, przystosowany do opóźniania przy użyciu śmieciarki. Pojemnik wyposażony w 2 koła i uchwyty boczne, zamykany klapą. Pojemniki muszą spełniać co najmniej normę PN-840-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 kolorze niebieski z  napisem  MAKULATURA,</w:t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jemniki do selektywnego zbierania tworzyw sztucznych, metali i opakowań wielomateriałowych </w:t>
              <w:br/>
              <w:t>(&gt; = 240 l)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jemnik plastikowy z HDPE o pojemności 240 litrów, przystosowany do opóźniania przy użyciu śmieciarki. Pojemnik wyposażony w 2 koła i uchwyty boczne, zamykany klapą. Pojemniki muszą spełniać co najmniej normę PN-840-1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kolorze żółtym z napisem  PLASTIK</w:t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iki do selektywneg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bierania odpadów biodegradowalnych     (&gt; = 240 l)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ik plastikowy z HDPE o pojemności 240 litrów, przystosowany do opóźniania przy użyciu śmieciarki. Pojemnik wyposażony w 2 koła i uchwyty boczne, zamykany klapą. Pojemniki muszą spełniać co najmniej normę PN-840-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kolorze brązowym z  napisem BIO</w:t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iki do selektywnego zbierania szkła (&gt; = 240 l)</w:t>
            </w:r>
          </w:p>
        </w:tc>
        <w:tc>
          <w:tcPr>
            <w:tcW w:w="1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5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ik plastikowy z HDPE o pojemności 240 litrów, przystosowany do opóźniania przy użyciu śmieciarki. Pojemnik wyposażony w 2 koła i uchwyty boczne, zamykany klapą. Pojemniki muszą spełniać co najmniej normę PN-840-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 kolorze zielone z napisem  SZKŁO</w:t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maga się by pojemniki do zbierania odpadów komunalnych zmieszanych spełniały następujące wymagania: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Tabela </w:t>
      </w:r>
      <w:r>
        <w:rPr>
          <w:rFonts w:eastAsia="Calibri" w:cs="Times New Roman" w:ascii="Times New Roman" w:hAnsi="Times New Roman"/>
          <w:b/>
          <w:bCs/>
          <w:lang w:eastAsia="en-US"/>
        </w:rPr>
        <w:fldChar w:fldCharType="begin"/>
      </w:r>
      <w:r>
        <w:rPr>
          <w:b/>
          <w:bCs/>
          <w:rFonts w:eastAsia="Calibri" w:cs="Times New Roman" w:ascii="Times New Roman" w:hAnsi="Times New Roman"/>
          <w:lang w:eastAsia="en-US"/>
        </w:rPr>
        <w:instrText xml:space="preserve"> SEQ Tabela \* ARABIC </w:instrText>
      </w:r>
      <w:r>
        <w:rPr>
          <w:b/>
          <w:bCs/>
          <w:rFonts w:eastAsia="Calibri" w:cs="Times New Roman" w:ascii="Times New Roman" w:hAnsi="Times New Roman"/>
          <w:lang w:eastAsia="en-US"/>
        </w:rPr>
        <w:fldChar w:fldCharType="separate"/>
      </w:r>
      <w:r>
        <w:rPr>
          <w:b/>
          <w:bCs/>
          <w:rFonts w:eastAsia="Calibri" w:cs="Times New Roman" w:ascii="Times New Roman" w:hAnsi="Times New Roman"/>
          <w:lang w:eastAsia="en-US"/>
        </w:rPr>
        <w:t>5</w:t>
      </w:r>
      <w:r>
        <w:rPr>
          <w:b/>
          <w:bCs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b/>
          <w:bCs/>
          <w:lang w:val="en-US" w:eastAsia="en-US"/>
        </w:rPr>
        <w:t>.</w:t>
      </w:r>
      <w:r>
        <w:rPr/>
        <w:t xml:space="preserve">  Wymagania dla pojemników do zbierania odpadów komunalnych zmieszanych dostarczanych przez Wykonawcę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2"/>
        <w:gridCol w:w="1756"/>
        <w:gridCol w:w="4874"/>
      </w:tblGrid>
      <w:tr>
        <w:trPr>
          <w:trHeight w:val="442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odzaj pojemnika 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eruchomości zamieszkałe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ametry techniczne</w:t>
            </w:r>
          </w:p>
        </w:tc>
      </w:tr>
      <w:tr>
        <w:trPr>
          <w:trHeight w:val="51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jemniki do zbierania odpadów komunalnych zmieszanych 60 litrów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Pojemnik plastikowy z HDPE lub metalowy </w:t>
              <w:br/>
              <w:t xml:space="preserve">z blachy ocynkowanej 1 mm, o pojemności 60 litrów, </w:t>
            </w:r>
            <w:r>
              <w:rPr>
                <w:rFonts w:cs="Times New Roman" w:ascii="Times New Roman" w:hAnsi="Times New Roman"/>
                <w:b/>
              </w:rPr>
              <w:t>w kolorze grafitowym</w:t>
            </w:r>
            <w:r>
              <w:rPr>
                <w:rFonts w:cs="Times New Roman" w:ascii="Times New Roman" w:hAnsi="Times New Roman"/>
              </w:rPr>
              <w:t xml:space="preserve">, przystosowany </w:t>
              <w:br/>
              <w:t>do opóźniania przy użyciu śmieciarki. Pojemnik zamykany klapą. Pojemniki muszą spełniać normę PN-EN 840-1</w:t>
            </w:r>
          </w:p>
        </w:tc>
      </w:tr>
      <w:tr>
        <w:trPr>
          <w:trHeight w:val="765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Pojemniki do zbierania odpadów komunalnych zmieszanych 110 i 120 litrów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Pojemnik plastikowy z HDPE lub metalowy z blachy ocynkowanej 1 mm, o pojemności 120 litrów, </w:t>
            </w:r>
            <w:r>
              <w:rPr>
                <w:rFonts w:cs="Times New Roman" w:ascii="Times New Roman" w:hAnsi="Times New Roman"/>
                <w:b/>
              </w:rPr>
              <w:t>w kolorze grafitowym</w:t>
            </w:r>
            <w:r>
              <w:rPr>
                <w:rFonts w:cs="Times New Roman" w:ascii="Times New Roman" w:hAnsi="Times New Roman"/>
              </w:rPr>
              <w:t xml:space="preserve">, przystosowany </w:t>
              <w:br/>
              <w:t xml:space="preserve">do opóźniania przy użyciu śmieciarki. Pojemnik wyposażony w 2 koła i uchwyty boczne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ykany klapą. Pojemniki muszą spełniać normę PN-EN 840-1</w:t>
            </w:r>
          </w:p>
        </w:tc>
      </w:tr>
      <w:tr>
        <w:trPr>
          <w:trHeight w:val="51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iki do zbierania odpadów komunalnych zmieszanych 240 litrów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Pojemnik plastikowy z HDPE o pojemności 240 litrów, </w:t>
            </w:r>
            <w:r>
              <w:rPr>
                <w:rFonts w:cs="Times New Roman" w:ascii="Times New Roman" w:hAnsi="Times New Roman"/>
                <w:b/>
              </w:rPr>
              <w:t>w kolorze grafitowym</w:t>
            </w:r>
            <w:r>
              <w:rPr>
                <w:rFonts w:cs="Times New Roman" w:ascii="Times New Roman" w:hAnsi="Times New Roman"/>
              </w:rPr>
              <w:t xml:space="preserve">, przystosowany </w:t>
              <w:br/>
              <w:t>do opóźniania przy użyciu śmieciarki. Pojemnik wyposażony w 2 koła i uchwyty boczne, zamykany klapą. Pojemniki muszą spełniać normę PN-EN 840-1</w:t>
            </w:r>
          </w:p>
        </w:tc>
      </w:tr>
      <w:tr>
        <w:trPr>
          <w:trHeight w:val="765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iki do zbierania odpadów komunalnych zmieszanych 1100 l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Pojemnik plastikowy z HDPE lub metalowy </w:t>
              <w:br/>
              <w:t xml:space="preserve">z blachy ocynkowanej o grubości min 2 mm, </w:t>
              <w:br/>
              <w:t xml:space="preserve">o pojemności 1100 litrów, </w:t>
            </w:r>
            <w:r>
              <w:rPr>
                <w:rFonts w:cs="Times New Roman" w:ascii="Times New Roman" w:hAnsi="Times New Roman"/>
                <w:b/>
              </w:rPr>
              <w:t>w kolorze grafitowym,</w:t>
            </w:r>
            <w:r>
              <w:rPr>
                <w:rFonts w:cs="Times New Roman" w:ascii="Times New Roman" w:hAnsi="Times New Roman"/>
              </w:rPr>
              <w:t xml:space="preserve"> przystosowany do opóźniania przy użyciu śmieciarki. Pojemnik wyposażony </w:t>
              <w:br/>
              <w:t>w 4 koła i uchwyty boczne, zamykany klapą. Pojemniki muszą spełniać normę PN-EN 840-2</w:t>
            </w:r>
          </w:p>
        </w:tc>
      </w:tr>
      <w:tr>
        <w:trPr>
          <w:trHeight w:val="765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jemniki do zbierania odpadów komunalnych zmieszanych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Pojemnik plastikowy z HDPE lub metalowy </w:t>
              <w:br/>
              <w:t xml:space="preserve">z blachy ocynkowanej o grubości min 2,5 mm, </w:t>
              <w:br/>
              <w:t xml:space="preserve">o pojemności 1500 litrów/kontener, </w:t>
            </w:r>
            <w:r>
              <w:rPr>
                <w:rFonts w:cs="Times New Roman" w:ascii="Times New Roman" w:hAnsi="Times New Roman"/>
                <w:b/>
              </w:rPr>
              <w:t>w kolorze grafitowym,</w:t>
            </w:r>
            <w:r>
              <w:rPr>
                <w:rFonts w:cs="Times New Roman" w:ascii="Times New Roman" w:hAnsi="Times New Roman"/>
              </w:rPr>
              <w:t xml:space="preserve"> przystosowany do opóźniania przy użyciu śmieciarki. Pojemnik wyposażony </w:t>
              <w:br/>
              <w:t>w 4 koła i uchwyty boczne, zamykany klapą. Pojemniki muszą spełniać normę PN-EN 840-2</w:t>
            </w:r>
          </w:p>
        </w:tc>
      </w:tr>
    </w:tbl>
    <w:p>
      <w:pPr>
        <w:pStyle w:val="Normal"/>
        <w:keepNext w:val="true"/>
        <w:keepLines/>
        <w:numPr>
          <w:ilvl w:val="0"/>
          <w:numId w:val="5"/>
        </w:numPr>
        <w:spacing w:lineRule="auto" w:line="276" w:before="480" w:after="200"/>
        <w:jc w:val="both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Sposób świadczenia usług odbierania i zagospodarowania odpadów</w:t>
      </w:r>
    </w:p>
    <w:p>
      <w:pPr>
        <w:pStyle w:val="Normal"/>
        <w:keepNext w:val="true"/>
        <w:keepLines/>
        <w:numPr>
          <w:ilvl w:val="1"/>
          <w:numId w:val="5"/>
        </w:numPr>
        <w:spacing w:lineRule="auto" w:line="276" w:before="200" w:after="240"/>
        <w:ind w:left="578" w:hanging="578"/>
        <w:jc w:val="both"/>
        <w:outlineLvl w:val="1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Częstotliwość odbierania odpadów 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będzie odbierał odpady komunalne zmieszane oraz odpady selektywnie zbierane z nieruchomości, na których zamieszkują mieszkańcy: 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pady zmieszane z częstotliwością nie mniejszą niż: </w:t>
      </w:r>
    </w:p>
    <w:p>
      <w:pPr>
        <w:pStyle w:val="Normal"/>
        <w:numPr>
          <w:ilvl w:val="2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zabudowy jednorodzinnej: 1 raz na tydzień, </w:t>
      </w:r>
    </w:p>
    <w:p>
      <w:pPr>
        <w:pStyle w:val="Normal"/>
        <w:numPr>
          <w:ilvl w:val="2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zabudowy wielorodzinnej: 2 razy na tydzień.</w:t>
      </w:r>
    </w:p>
    <w:p>
      <w:pPr>
        <w:pStyle w:val="Normal"/>
        <w:numPr>
          <w:ilvl w:val="1"/>
          <w:numId w:val="4"/>
        </w:numPr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pady selektywnie zbierane z częstotliwością nie mniejszą niż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abudowie jednorodzinnej: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ło: jeden raz na miesiąc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ywa sztuczne, opakowania wielomateriałowe oraz metale: jeden raz na 2 tygodnie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pier: jeden raz na miesiąc; </w:t>
      </w:r>
    </w:p>
    <w:p>
      <w:pPr>
        <w:pStyle w:val="Normal"/>
        <w:numPr>
          <w:ilvl w:val="3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ady biodegradowalne: 1 raz na tydzień – w sezonie wegetacyjnym, 2 razy w miesiącu poza sezonem wegetacyjnym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abudowie wielorodzinnej: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kło i papier: jeden raz na 2 tygodnie;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ywa sztuczne, opakowania wielomateriałowe oraz metale: jeden raz na tydzień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>odpady biodegradowalne: 1 raz na tydzień – w sezonie wegetacyjnym, 2 razy w miesiącu poza sezonem wegetacyjnym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5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  Zagospodarowanie odpad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ebrane odpady od właścicieli nieruchomości zamieszkałych  zobowiązany jest do ich zagospodarowania zgodnie z Wojewódzkim Planem Gospodarki Odpadami. 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dbierający odpady komunalne od właścicieli nieruchomości jest obowiązany do przekazywania odebranych od właścicieli nieruchomości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selektywnie zebranych odpadów komunalnych bezpośrednio lub za pośrednictwem innego zbierającego odpady do instalacji odzysku lub unieszkodliwiania odpadów, zgodnie z hierarchią sposobów postępowania z odpadami, o której mowa w art.17 ustawy z dnia 14 grudnia 2012 r. o odpadach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2)zmieszanych odpadów komunalnych oraz odpadów zielonych bezpośrednio </w:t>
        <w:br/>
        <w:t>do regionalnej instalacji do przetwarzania odpadów komunalnych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</w:rPr>
        <w:t xml:space="preserve">Wykonawca jest odpowiedzialny za osiągnięcie odpowiednich poziomów recyklingu, przygotowania do ponownego użycia i odzysku innymi metodami oraz ograniczenia masy odpadów komunalnych ulegających biodegradacji przekazywanych </w:t>
        <w:br/>
        <w:t>do składowania zgodnie z obowiązującymi przepisami prawa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numPr>
          <w:ilvl w:val="1"/>
          <w:numId w:val="5"/>
        </w:numPr>
        <w:spacing w:lineRule="auto" w:line="276" w:before="200" w:after="240"/>
        <w:ind w:left="578" w:hanging="578"/>
        <w:jc w:val="both"/>
        <w:outlineLvl w:val="1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Harmonogram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>Wykonawca przedłoży szczegółowy harmonogram odbioru odpadów będący kontynuacją harmonogramu poprzedzającego rok wykonania usługi, ze wskazaniem: ulicy, numeru domu (tam gdzie ma zastosowanie), na których zamieszkują mieszkańcy i terminów odbierania odpadów komunalnych zmieszanych i selektywnie zebranych, uwzględniając typ zabudowy, ilość wytwarzanych odpadów i podając co najmniej dane jak w tabeli poniżej (przykład):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Tabela </w:t>
      </w:r>
      <w:r>
        <w:rPr>
          <w:rFonts w:eastAsia="Calibri" w:cs="Times New Roman" w:ascii="Times New Roman" w:hAnsi="Times New Roman"/>
          <w:b/>
          <w:bCs/>
          <w:lang w:eastAsia="en-US"/>
        </w:rPr>
        <w:fldChar w:fldCharType="begin"/>
      </w:r>
      <w:r>
        <w:rPr>
          <w:b/>
          <w:bCs/>
          <w:rFonts w:eastAsia="Calibri" w:cs="Times New Roman" w:ascii="Times New Roman" w:hAnsi="Times New Roman"/>
          <w:lang w:eastAsia="en-US"/>
        </w:rPr>
        <w:instrText xml:space="preserve"> SEQ Tabela \* ARABIC </w:instrText>
      </w:r>
      <w:r>
        <w:rPr>
          <w:b/>
          <w:bCs/>
          <w:rFonts w:eastAsia="Calibri" w:cs="Times New Roman" w:ascii="Times New Roman" w:hAnsi="Times New Roman"/>
          <w:lang w:eastAsia="en-US"/>
        </w:rPr>
        <w:fldChar w:fldCharType="separate"/>
      </w:r>
      <w:r>
        <w:rPr>
          <w:b/>
          <w:bCs/>
          <w:rFonts w:eastAsia="Calibri" w:cs="Times New Roman" w:ascii="Times New Roman" w:hAnsi="Times New Roman"/>
          <w:lang w:eastAsia="en-US"/>
        </w:rPr>
        <w:t>6</w:t>
      </w:r>
      <w:r>
        <w:rPr>
          <w:b/>
          <w:bCs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b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u w:val="single"/>
          <w:lang w:eastAsia="en-US"/>
        </w:rPr>
        <w:t>Przykład</w:t>
      </w:r>
      <w:r>
        <w:rPr/>
        <w:t xml:space="preserve"> harmonogramu świadczenia usług odbierania odpadów komunalnych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88"/>
        <w:gridCol w:w="1375"/>
        <w:gridCol w:w="962"/>
        <w:gridCol w:w="966"/>
        <w:gridCol w:w="1247"/>
        <w:gridCol w:w="1634"/>
        <w:gridCol w:w="1652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rmonogram odbierania odpadów komunalnych zmieszanych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Harmonogram odbierania odpadów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selektywnie zebranych 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Papie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Szkł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Tworzywa, metale opakowania  wielomateriałowe,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Odpady biodegradowaln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Odpady wielkogabarytow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Wtorek, co tydzień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Pierwsza sobota miesiąc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Pierwsza sobota miesią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Pierwsza sobota miesiąc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Poniedziałek, co tydzie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5 październik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Czwartek, co tydzień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Druga  sobota miesiąc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Druga  sobota miesią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Druga  sobota miesiąc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Wtorek,       co tydzie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5 października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W przypadku nieruchomości wielorodzinnych, należy ustalić harmonogram odbioru odpadów, biorąc pod uwagę ilość i wielkość pojemników do zbierania odpadów, </w:t>
        <w:br/>
        <w:t xml:space="preserve">a tam gdzie konieczne, należy zwiększyć częstotliwość odbioru odpadów do min 3 razy w tygodniu. 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czegółowy harmonogram odbioru odpadów, opracuje przedsiębiorca odbierający odpady, biorąc pod uwagę ilość, wielkość pojemników ich rozmieszczenie oraz poziom zapełnienia, a także wymaganą częstotliwość odbierania odpadów, 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rmonogram należy tak opracować by odbiór odpadów następował poza dniami wolnymi od pracy (niedziele i święta), przy czym odbiór odpadów zmieszanych realizowany raz w tygodniu powinien odbywać się dla danej nieruchomości zawsze </w:t>
        <w:br/>
        <w:t xml:space="preserve">w ten sam dzień tygodnia (np. poniedziałek), a odbiór odpadów selektywnie zebranych, realizowany co miesiąc/tydzień, powinien odbywać się dla danej nieruchomości zawsze w ten sam dzień miesiąca/tygodnia (np. pierwsza sobota miesiąca).  W przypadku gdy wyznaczony dzień tygodnia lub miesiąca przypada </w:t>
        <w:br/>
        <w:t xml:space="preserve">na dzień wolny od pracy, wykonawca odbierze odpady w następnym dniu, następującym po dniu wolnym. 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uwzględni w harmonogramie konieczność zwiększenia częstotliwości odbioru odpadów komunalnych w dni poprzedzające Święta Bożego Narodzenia </w:t>
        <w:br/>
        <w:t xml:space="preserve">i Święta Wielkiejnocy. 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Harmonogram powinien być tak skonstruowany by odbiór odpadów </w:t>
      </w:r>
      <w:r>
        <w:rPr>
          <w:rFonts w:cs="Times New Roman" w:ascii="Times New Roman" w:hAnsi="Times New Roman"/>
          <w:u w:val="single"/>
        </w:rPr>
        <w:t xml:space="preserve">był regularny </w:t>
        <w:br/>
        <w:t>i powtarzalny</w:t>
      </w:r>
      <w:r>
        <w:rPr>
          <w:rFonts w:cs="Times New Roman" w:ascii="Times New Roman" w:hAnsi="Times New Roman"/>
        </w:rPr>
        <w:t>, co ułatwi właścicielom nieruchomości przygotowanie i wystawianie odpadów do odbioru.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maga się by harmonogram, z uwagi na przyzwyczajenia mieszkańców, </w:t>
        <w:br/>
        <w:t xml:space="preserve">w poszczególnych dzielnicach miasta, był maksymalnie zbliżony do obecnie stosowanego harmonogramu. 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Harmonogram należy przedłożyć Zamawiającemu do zatwierdzenia na 30 dni przed rozpoczęciem usługi. 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Harmonogram zostanie podany do wiadomości właścicielom nieruchomości, poprzez umieszczenie na stronie internetowej oraz na tablicy ogłoszeń Miasta, a także </w:t>
        <w:br/>
        <w:t xml:space="preserve">na stronie internetowej wykonawcy do dnia 10.12.2018 r.. Nadto wykonawca dostarczy w formie pisemnej (np. ulotka) harmonogram właścicielom nieruchomości, a w przypadku zabudowy wielorodzinnej, zarządcy nieruchomości. Harmonogram </w:t>
        <w:br/>
        <w:t xml:space="preserve">w formie pisemnej  należy dostarczyć do dnia 10.12.2018 r.  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rzekaże harmonogram odbierania odpadów komunalnych w ciągu tygodnia dla „nowych nieruchomości” ujętych w bazie danych.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nieprzewidzialnych okoliczności (np. siła wyższa), za zgodą Zamawiającego, wykonawca może dokonać okresowej zmiany harmonogramu odbierania odpadów komunalnych, dokonując powiadomienia zgodnie z zasadami opisanymi w ust. 9. </w:t>
      </w:r>
    </w:p>
    <w:p>
      <w:pPr>
        <w:pStyle w:val="Normal"/>
        <w:keepNext w:val="true"/>
        <w:keepLines/>
        <w:numPr>
          <w:ilvl w:val="1"/>
          <w:numId w:val="5"/>
        </w:numPr>
        <w:spacing w:lineRule="auto" w:line="276" w:before="200" w:after="240"/>
        <w:ind w:left="578" w:hanging="578"/>
        <w:jc w:val="both"/>
        <w:outlineLvl w:val="1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Standard sanitarny i ochrony środowiska </w:t>
      </w:r>
    </w:p>
    <w:p>
      <w:pPr>
        <w:pStyle w:val="Normal"/>
        <w:numPr>
          <w:ilvl w:val="0"/>
          <w:numId w:val="28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świadcząc usługi odbierania odpadów winien przestrzegać zasad wynikających z prawa ochrony środowiska, ustawy o odpadach, ustawy o utrzymaniu czystości i porządku w gminach oraz ich aktów wykonawczych. </w:t>
      </w:r>
    </w:p>
    <w:p>
      <w:pPr>
        <w:pStyle w:val="Normal"/>
        <w:numPr>
          <w:ilvl w:val="0"/>
          <w:numId w:val="28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będzie tak prowadził usługi odbioru odpadów by nie dochodziło </w:t>
        <w:br/>
        <w:t xml:space="preserve">do wysypywania odpadów podczas przemieszczania pojemników do pojazdu </w:t>
        <w:br/>
        <w:t xml:space="preserve">i załadunku odpadów. Wykonawca uprzątnie odpady, które zostały wysypane. </w:t>
      </w:r>
    </w:p>
    <w:p>
      <w:pPr>
        <w:pStyle w:val="Normal"/>
        <w:numPr>
          <w:ilvl w:val="0"/>
          <w:numId w:val="28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uprzątnie i odbierze odpady umieszczone poza pojemnikiem lub </w:t>
        <w:br/>
        <w:t xml:space="preserve">w altanach śmietnikowych, a także poza altanami, niezależnie od tego czy zostały one rozsypane przez wykonawcę czy przez użytkownika altany. </w:t>
      </w:r>
    </w:p>
    <w:p>
      <w:pPr>
        <w:pStyle w:val="Normal"/>
        <w:keepNext w:val="true"/>
        <w:keepLines/>
        <w:numPr>
          <w:ilvl w:val="1"/>
          <w:numId w:val="5"/>
        </w:numPr>
        <w:spacing w:lineRule="auto" w:line="276" w:before="200" w:after="240"/>
        <w:ind w:left="578" w:hanging="578"/>
        <w:jc w:val="both"/>
        <w:outlineLvl w:val="1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Monitoring i Komunikacja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w przypadku stwierdzenia naruszenia regulaminu, poprzez umieszczenie odpadów zmieszanych w urządzeniach do selektywnego zbierania odpadów, lub umieszczenia odpadów, które winny być objęte segregacją (papier, szkło, tworzywa, metale,BIO) w pojemnikach na odpady zmieszane, powiadomi gminę i właściciela nieruchomości.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domienie gminy nastąpi w sprawozdaniu miesięcznym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iadomienie właściciela nieruchomości nastąpi poprzez pozostawienie informacji w dwojaki sposób: poprzez pozostawienie informacji pisemnej w skrzynce na listy (zabudowa jednorodzinna) lub dostarczenie zarządy nieruchomości (zabudowa wielorodzinna), a także poprzez przylepienie na pojemniku nalepki w kolorze żółtym </w:t>
        <w:br/>
        <w:t xml:space="preserve">z następującą treścią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uje się właściciela nieruchomości, nr___ przy ulicy _______________w Malborku, </w:t>
        <w:br/>
        <w:t xml:space="preserve">że odpady komunalne są zbierane niezgodnie z Regulaminem utrzymania czystości </w:t>
        <w:br/>
        <w:t xml:space="preserve">i porządku na terenie miasta Malbork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dniu_______________ stwierdzono, że umieszczono odpady zmieszane w urządzeniach do selektywnego zbierania/ stwierdzono, że umieszczono odpady podlegające segregacji </w:t>
        <w:br/>
        <w:t xml:space="preserve">w pojemniku na odpady zmieszane* (niewłaściwe skreślić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lejne, następujące po sobie naruszenie Regulaminu, lub trzecie naruszenie w ciągu roku, będzie skutkowało naliczeniem opłaty jak za odpady komunalne zmieszane.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trzeciego naruszenia regulaminu, na tej samej nieruchomości, wykonawca powiadomi gminę i właściciela nieruchomości o takim naruszeniu.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iadomienie gminy nastąpi w sprawozdaniu miesięcznym.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iadomienie właściciela nieruchomości nastąpi jak opisano w ust. 3 powyżej, przy czym nalepka powinna być w kolorze czerwonym z następującą treścią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uje się właściciela nieruchomości nr___ przy ulicy _______________w Malborku, </w:t>
        <w:br/>
        <w:t xml:space="preserve">że odpady są zbierane niezgodnie z Regulaminem utrzymania czystości i porządku na terenie miasta Malbork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dniu_______________ stwierdzono, że po raz kolejny/po raz trzeci umieszczono odpady zmieszane w urządzeniach do selektywnego zbierania/ stwierdzono, że umieszczono odpady podlegające segregacji w pojemniku na odpady zmieszane * (niewłaściwe skreślić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utkuje to utratą uprawnienia do stosowania opłaty obniżonej i naliczenie opłaty jak </w:t>
        <w:br/>
        <w:t xml:space="preserve">za odpady komunalne zmieszane.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zabudowy jednorodzinnej (system workowy zbiórki selektywnej) dopuszcza się pozostawienie informacji o naruszeniu regulaminu w zakresie zbierania selektywnego tylko w skrzynce na listy.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będzie przestrzegał zasad wynikających z ochrony danych osobowych (t.j. Dz.U. z 2002r Nr 101 poz. 926 ze zmianami).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może zaproponować inny system powiadamiania mieszkańców, </w:t>
        <w:br/>
        <w:t xml:space="preserve">o ile będzie skuteczny i zaakceptowany przez Zamawiającego.  </w:t>
      </w:r>
    </w:p>
    <w:p>
      <w:pPr>
        <w:pStyle w:val="Normal"/>
        <w:keepNext w:val="true"/>
        <w:keepLines/>
        <w:numPr>
          <w:ilvl w:val="1"/>
          <w:numId w:val="5"/>
        </w:numPr>
        <w:spacing w:lineRule="auto" w:line="276" w:before="200" w:after="240"/>
        <w:ind w:left="578" w:hanging="578"/>
        <w:jc w:val="both"/>
        <w:outlineLvl w:val="1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Sprawozdawczość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jest zobowiązany, w ciągu 5 dni od zakończenia danego miesiąca, złożyć sprawozdanie(wraz z kartami przekazania odpadu) z wykonywanych usług. 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otrzyma od Zamawiającego, w dacie zawarcia umowy, dane dotyczące wykazu nieruchomości, liczbę osób zamieszkujących daną nieruchomość (zgodnie </w:t>
        <w:br/>
        <w:t xml:space="preserve">z złożonymi deklaracjami). 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udostępni aktualizacje bazy danych, przesyłając, (jeśli nastąpi zmiana) co tydzień drogą elektroniczną (e-mail) zmiany w bazie danych. 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 najmniej jeden raz w miesiącu wykonawca i Zamawiający uzgodnią spójność baz danych. 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w sprawozdaniu miesięcznym zestawi: 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ony (za dany miesiąc), z ilością odebranych, według rodzaju odpadów, ilością i rodzajem obsługiwanych pojemników, ilością rozdysponowanych worków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czbę nieruchomości zamieszkałych, z których odbierane są odpady komunalne; 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nieruchomości, z których odebrano odpady komunalne, a nie zostały ujęte w gminnej bazie danych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reklamacji i sposób ich wykonania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ozdaniu miesięcznym wykonawca sporządzi informację wraz z wykazem nieruchomości które zbierają odpady niezgodnie z regulaminem lub niezgodnie </w:t>
        <w:br/>
        <w:t xml:space="preserve">ze złożoną deklaracją, a w szczególności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ieszczaniu odpadów zmieszanych w urządzeniach do selektywnego zbierania odpadów, lub umieszczaniu odpadów „surowcowych”, które winny być zbierane selektywnie, w pojemniku na odpady zmieszane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owania zbyt małych lub zbyt dużych pojemników względem ilości zadeklarowanych osób zamieszkujących w danej nieruchomości,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sypania odpadów poza pojemnik. 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 informacji zawrze także: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nieruchomości, na której odpady są zbierane niezgodnie z regulaminem lub deklaracją,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djęcia dokumentujące że odpady są zbierane niezgodnie z regulaminem lub deklaracją, zdjęcia należy wykonać w sposób który umożliwi jednoznaczne zidentyfikowanie nieruchomości , której przedmiot dotyczy,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pracowników wykonawcy, którzy stwierdzili naruszenie. 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każde wezwanie Gminy, wykonawca przedstawi wykaz nieruchomości i rodzaje pojemników i/lub worków dostarczanych/ustawionych dla nieruchomości objętych obsługą.</w:t>
      </w:r>
    </w:p>
    <w:p>
      <w:pPr>
        <w:pStyle w:val="Normal"/>
        <w:keepNext w:val="true"/>
        <w:keepLines/>
        <w:numPr>
          <w:ilvl w:val="1"/>
          <w:numId w:val="5"/>
        </w:numPr>
        <w:spacing w:lineRule="auto" w:line="276" w:before="200" w:after="240"/>
        <w:ind w:left="578" w:hanging="578"/>
        <w:jc w:val="both"/>
        <w:outlineLvl w:val="1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Reklamacje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lamacje od właścicieli nieruchomości będą zasadniczo kierowane do Gminy, Gmina przekaże informację o reklamacji drogą elektroniczną (mail). Wykonawca ustosunkuje do niej w ciągu 8 godzin roboczych od otrzymania e-maila.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zgłoszenia reklamacji do Wykonawcy, potraktuje on tę reklamację jak by została zgłoszona przez Gminę. Wykonawca poinformuje gminę o każdej zgłoszonej do niego reklamacji. 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klamacje niebudzące wątpliwości (np. brak odbioru odpadów zgodnie </w:t>
        <w:br/>
        <w:t xml:space="preserve">z harmonogramem) zostaną przez Wykonawcę natychmiast uwzględnione, poprzez wykonanie usługi, bez wezwania gminy. 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klamacje budzące wątpliwości (np. zgłoszony brak odbioru odpadów, a wykonany odbiór zgodnie z harmonogramem) zostaną udokumentowane poprzez przedłożenie gminie potwierdzenia z systemu GPS, że usługa została faktycznie wykonana na danej nieruchomości, zgodnie z harmonogramem. 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klamacje budzące wątpliwości (np. zgłoszone naruszenia regulaminu lub deklaracji, a kwestionowane przez właściciela nieruchomości) zostaną udokumentowane </w:t>
        <w:br/>
        <w:t xml:space="preserve">w sposób opisany w rozdz. 4.5. 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72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ykonawca powiadomi Zamawiającego o liczbie i rodzaju reklamacji </w:t>
        <w:br/>
        <w:t xml:space="preserve">w sprawozdaniu miesięcznym </w:t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76" w:before="480" w:after="240"/>
        <w:ind w:left="431" w:hanging="431"/>
        <w:jc w:val="both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Warunki formalne, jakie ma spełniać wykonawca na etapie realizacji umowy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winien być wpisany do Rejestru Działalności Regulowanej prowadzonego przez Burmistrza. Wpis do rejestru winien obejmować, co najmniej odpady określone w tabeli 1. 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winien posiadać wpis do rejestru zbierających zużyty sprzęt elektryczny </w:t>
        <w:br/>
        <w:t xml:space="preserve">i elektroniczny prowadzonego przez GIOS, a wymagany art. 7 ustawy z dnia 29 lipca 2005r. o zużytym sprzęcie elektrycznym i elektronicznym. 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Wykonawca winien </w:t>
      </w:r>
      <w:r>
        <w:rPr>
          <w:rFonts w:cs="Times New Roman" w:ascii="Times New Roman" w:hAnsi="Times New Roman"/>
          <w:u w:val="single"/>
        </w:rPr>
        <w:t xml:space="preserve">zawrzeć umowę z RIPOK właściwym dla regionu wschodniego </w:t>
        <w:br/>
        <w:t>(zgodnie z obowiązującym Planem Gospodarki Odpadami dla Województwa Pomorskiego 2022).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dniesieniu do odpadów komunalnych zmieszanych i odpadów surowcowych – przyjmuje się, że RIPOK posiada wymagane decyzje administracyjne w zakresie przetwarzania odpadów. 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przed podpisaniem umowy na świadczenie usług odbierania odpadów komunalnych przedłoży gminie dokumenty, o których mowa wyżej. 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W przypadku awarii instalacji regionalnej bądź w stanach odbiegających </w:t>
        <w:br/>
        <w:t xml:space="preserve">od normalnych eksploatacji, dopuszcza się skierowanie strumienia odpadów </w:t>
        <w:br/>
        <w:t xml:space="preserve">do instalacji zastępczych wyznaczonych w uchwale wykonawczej do Wojewódzkiego Planu Gospodarki Odpadami. </w:t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76" w:before="480" w:after="240"/>
        <w:ind w:left="431" w:hanging="431"/>
        <w:jc w:val="both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Warunki techniczne, jakie ma spełniać wykonawca – na etapie realizacji umow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zobowiązany do spełnienia następujących wymagań:</w:t>
      </w:r>
    </w:p>
    <w:p>
      <w:pPr>
        <w:pStyle w:val="Normal"/>
        <w:numPr>
          <w:ilvl w:val="0"/>
          <w:numId w:val="30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nia wyposażenia umożliwiającego odbieranie odpadów komunalnych </w:t>
        <w:br/>
        <w:t>od właścicieli nieruchomości oraz zapewnienia jego odpowiedniego stanu technicznego;</w:t>
      </w:r>
    </w:p>
    <w:p>
      <w:pPr>
        <w:pStyle w:val="Normal"/>
        <w:numPr>
          <w:ilvl w:val="0"/>
          <w:numId w:val="30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rzymania odpowiedniego stanu sanitarnego pojazdów i urządzeń do odbierania odpadów komunalnych od właścicieli nieruchomości;</w:t>
      </w:r>
    </w:p>
    <w:p>
      <w:pPr>
        <w:pStyle w:val="Normal"/>
        <w:numPr>
          <w:ilvl w:val="0"/>
          <w:numId w:val="30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łnienia wymagań technicznych dotyczących wyposażenia pojazdów do odbierania odpadów komunalnych od właścicieli nieruchomości;</w:t>
      </w:r>
    </w:p>
    <w:p>
      <w:pPr>
        <w:pStyle w:val="Normal"/>
        <w:numPr>
          <w:ilvl w:val="0"/>
          <w:numId w:val="30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a odpowiedniego usytuowania i wyposażenia bazy magazynowo-transportowej.</w:t>
      </w:r>
    </w:p>
    <w:p>
      <w:pPr>
        <w:pStyle w:val="Normal"/>
        <w:numPr>
          <w:ilvl w:val="0"/>
          <w:numId w:val="30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jest zobowiązany spełniać szczegółowe wymagania określone </w:t>
        <w:br/>
        <w:t xml:space="preserve">w rozporządzeniu Ministra Środowiska z dnia 11 stycznia 2013 r. w sprawie szczegółowych wymagań w zakresie odbierania odpadów komunalnych od właścicieli nieruchomości (Dz. U. poz. 122) </w:t>
      </w:r>
    </w:p>
    <w:p>
      <w:pPr>
        <w:pStyle w:val="Normal"/>
        <w:keepNext w:val="true"/>
        <w:keepLines/>
        <w:numPr>
          <w:ilvl w:val="1"/>
          <w:numId w:val="5"/>
        </w:numPr>
        <w:spacing w:lineRule="auto" w:line="276" w:before="200" w:after="240"/>
        <w:ind w:left="578" w:hanging="578"/>
        <w:jc w:val="both"/>
        <w:outlineLvl w:val="1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Środki transportu i urządzenia do zbierania odpadów komunalnych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poszczególnych typów zabudowy zaleca się stosować pojazdy o parametrach </w:t>
        <w:br/>
        <w:t xml:space="preserve">nie gorszych niż: 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Typ  I zabudowy (budynki wielorodzinne – bloki): śmieciarki o pojemności min 20m3 i funkcji kompaktującej x 5 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p II zabudowy (budynki wielorodzinne – kamienice): śmieciarki </w:t>
        <w:br/>
        <w:t>o pojemności min 12m3 i funkcji kompaktującej x 5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p III zabudowy (budynki jednorodzinne – obszary miejskie): śmieciarki </w:t>
        <w:br/>
        <w:t xml:space="preserve">o pojemności min 16m3 i funkcji kompaktującej x 5 </w:t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winien dysponować, w celu realizacji usługi następującymi pojazdami: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       </w:t>
      </w:r>
      <w:r>
        <w:rPr>
          <w:rFonts w:eastAsia="Calibri" w:cs="Times New Roman" w:ascii="Times New Roman" w:hAnsi="Times New Roman"/>
          <w:b/>
          <w:bCs/>
          <w:lang w:eastAsia="en-US"/>
        </w:rPr>
        <w:t xml:space="preserve">Tabela </w:t>
      </w:r>
      <w:r>
        <w:rPr>
          <w:rFonts w:eastAsia="Calibri" w:cs="Times New Roman" w:ascii="Times New Roman" w:hAnsi="Times New Roman"/>
          <w:b/>
          <w:bCs/>
          <w:lang w:eastAsia="en-US"/>
        </w:rPr>
        <w:fldChar w:fldCharType="begin"/>
      </w:r>
      <w:r>
        <w:rPr>
          <w:b/>
          <w:bCs/>
          <w:rFonts w:eastAsia="Calibri" w:cs="Times New Roman" w:ascii="Times New Roman" w:hAnsi="Times New Roman"/>
          <w:lang w:eastAsia="en-US"/>
        </w:rPr>
        <w:instrText xml:space="preserve"> SEQ Tabela \* ARABIC </w:instrText>
      </w:r>
      <w:r>
        <w:rPr>
          <w:b/>
          <w:bCs/>
          <w:rFonts w:eastAsia="Calibri" w:cs="Times New Roman" w:ascii="Times New Roman" w:hAnsi="Times New Roman"/>
          <w:lang w:eastAsia="en-US"/>
        </w:rPr>
        <w:fldChar w:fldCharType="separate"/>
      </w:r>
      <w:r>
        <w:rPr>
          <w:b/>
          <w:bCs/>
          <w:rFonts w:eastAsia="Calibri" w:cs="Times New Roman" w:ascii="Times New Roman" w:hAnsi="Times New Roman"/>
          <w:lang w:eastAsia="en-US"/>
        </w:rPr>
        <w:t>7</w:t>
      </w:r>
      <w:r>
        <w:rPr>
          <w:b/>
          <w:bCs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b/>
          <w:bCs/>
          <w:lang w:eastAsia="en-US"/>
        </w:rPr>
        <w:t xml:space="preserve">  </w:t>
      </w:r>
      <w:r>
        <w:rPr/>
        <w:t xml:space="preserve">Wymagania jakie powinny spełniać pojazdy do zbierania odpadów  </w:t>
      </w:r>
    </w:p>
    <w:tbl>
      <w:tblPr>
        <w:tblW w:w="87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6"/>
      </w:tblGrid>
      <w:tr>
        <w:trPr/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.</w:t>
              <w:tab/>
              <w:t xml:space="preserve">Jeden pojazd spełniający normę emisji spalin Euro VI przystosowany do odbierania odpadów komunalnych z funkcja kompaktującą, o pojemności skrzyni ładunkowej min.20 m3 </w:t>
            </w:r>
          </w:p>
        </w:tc>
      </w:tr>
      <w:tr>
        <w:trPr/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   Pięć pojazdów spełniający normę emisji spalin Euro V przystosowanych do odbierania odpadów komunalnych z funkcją kompaktującą ,w tym jeden pojazd o pojemności skrzyni ładunkowej min.16 m3 oraz 4 pojazdy o pojemności skrzyni ładunkowej min.20m3.</w:t>
            </w:r>
          </w:p>
        </w:tc>
      </w:tr>
      <w:tr>
        <w:trPr/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. Trzy pojazdy spełniający normę emisji spalin Euro IV przystosowane do odbierania odpadów komunalnych z funkcją kompaktującą, w tym 1 pojazd o pojemności skrzyni ładunkowej minimum 16m3 oraz 2 pojazdy  o pojemności  skrzyni ładunkowej minimum 20m3.</w:t>
            </w:r>
          </w:p>
        </w:tc>
      </w:tr>
      <w:tr>
        <w:trPr/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. Maksymalnie jeden pojazd spełniający normę emisji spalin Euro II przystosowany do odbierania odpadów komunalnych  z funkcją kompaktującą o pojemności skrzyni ładunkowej 16 m3.</w:t>
            </w:r>
          </w:p>
        </w:tc>
      </w:tr>
      <w:tr>
        <w:trPr/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5. Jeden pojazd  spełniający normę emisji spalin Euro V bez funkcji kompaktującej  przystosowany  do odbierania  odpadów komunalnych o pojemności skrzyni od 4m3 do 10 m3.</w:t>
            </w:r>
          </w:p>
        </w:tc>
      </w:tr>
      <w:tr>
        <w:trPr/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6. Dwa pojazdy spełniający normę emisji spalin Euro III bez funkcji kompaktującej  przystosowane do odbierania  odpadów komunalnych     o pojemności skrzyni od 20m3 do 40 m3.</w:t>
            </w:r>
            <w:r>
              <w:rPr/>
              <w:t xml:space="preserve"> </w:t>
            </w:r>
          </w:p>
        </w:tc>
      </w:tr>
    </w:tbl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w/w pojazdy powinny spełniać poziom emisji hałasu poniżej 102 dB (A) przy   pomiarze zgodnie z dyrektywą 2000/14/WE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frakcji tworzyw sztucznych, metali i opakowań wielomateriałowych, metali  oraz dla frakcji papieru dopuszcza się stosowanie pojazdów z zabudową kompaktującą 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frakcji szkła oraz odpadów wielkogabarytowych należy stosować samochód bez funkcji kompaktującej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jazdy do odbierania odpadów zmieszanych powinny być wyposażone </w:t>
        <w:br/>
        <w:t xml:space="preserve">w grzebieniowy, widłowy lub hakowy mechanizmem załadowczy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puszcza się stosowanie śmieciarek do zbierania odpadów selektywnie gromadzonych (tworzywa sztuczne, metale i opakowania wielomateriałowe, oraz papieru) tylko wówczas gdy śmieciarka będzie opróżniona, umyta i wyraźnie oznaczona z przodu i z boku pojazdu że zbiera odpady selektywnie gromadzone („ZBIÓRKA SUROWCÓW” )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jazd do odbierania odpadów biodegradowalnych musi być oznakowany napisem (ODPADY BIODEGRADOWALNE) i może zbierać tylko tego rodzaju odpady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zie awarii pojazdu wykonawca zapewni pojazd zastępczy o parametrach wymaganych w tabeli powyżej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jazdy muszą być trwale i czytelnie oznakowane, w widocznym miejscu, nazwą firmy oraz danymi adresowymi i numerem telefonu podmiotu odbierającego odpady komunalne od właścicieli nieruchomości;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jazdy muszą być zarejestrowane i dopuszczone do ruchu oraz posiadać aktualne badania techniczne i świadectwa dopuszczenia do ruchu zgodnie z przepisami </w:t>
        <w:br/>
        <w:t xml:space="preserve">o ruchu drogowym;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jazdy muszą być wyposażone w narzędzia lub urządzenia umożliwiające sprzątanie terenu po opróżnieniu pojemników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jazdy i urządzenia muszą być utrzymane były w należytym stanie technicznym </w:t>
        <w:br/>
        <w:t xml:space="preserve">i sanitarnym;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jazdy i urządzenia muszą być zabezpieczone przed niekontrolowanym wydostawaniem się na zewnątrz odpadów, podczas ich magazynowania, przeładunku, a także transportu a konstrukcja pojazdów zabezpiecza przed rozwiewaniem </w:t>
        <w:br/>
        <w:t>i rozpylaniem przewożonych odpadów oraz minimalizuje oddziaływanie czynników atmosferycznych na odpady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jazdy i urządzenia muszą być poddawane myciu i dezynfekcji z częstotliwością gwarantującą zapewnienie im właściwego stanu sanitarnego, nie rzadziej niż raz na miesiąc, a w okresie letnim nie rzadziej niż raz na 2 tygodnie;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szystkie pojazdy do świadczenia usługi muszą być wyposażone w system monitoringu bazującego na systemie pozycjonowania satelitarnego, umożliwiający trwałe zapisywanie danych o położeniu pojazdu, miejscach postojów oraz system czujników zapisujących dane o miejscach wyładunku odpadów, system musi umożliwiać weryfikację tych danych;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 położeniu pojazdów pochodzące z systemu monitoringu, powinny być przechowywane w siedzibie podmiotu odbierającego odpady komunalne </w:t>
        <w:br/>
        <w:t xml:space="preserve">od właścicieli nieruchomości przez okres 5 lat od dnia ich zapisania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 powinien posiadać oprogramowanie oraz odpowiednie licencje umożliwiające odczyt, prezentację i weryfikację przechowywanych danych oraz udostępnić je na każde żądanie organowi właściwemu ze względu na prowadzenie działalności w zakresie odbierania odpadów komunalnych od właścicieli nieruchomości, a także organom kontrolnym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>Wykonawca dostarczy jedno stanowisko oprogramowania umożliwiającym odczyt, prezentację i weryfikację przechowywanych danych oraz przeszkoli pracowników</w:t>
      </w:r>
      <w:r>
        <w:fldChar w:fldCharType="begin"/>
      </w:r>
      <w:r>
        <w:rPr>
          <w:rFonts w:cs="Times New Roman" w:ascii="Times New Roman" w:hAnsi="Times New Roman"/>
        </w:rPr>
        <w:instrText xml:space="preserve"> LISTNUM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zamawiającego w zakresie obsługi tego oprogramowania. 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obowiązany prowadzić i przechowywać przez okres 5 lat dokumentację zawierającą informacje o stosowanych środkach dezynfekujących oraz o częstotliwości wykonywanej dezynfekcji pojazdów i urządzeń.</w:t>
      </w:r>
    </w:p>
    <w:p>
      <w:pPr>
        <w:pStyle w:val="Normal"/>
        <w:keepNext w:val="true"/>
        <w:keepLines/>
        <w:numPr>
          <w:ilvl w:val="1"/>
          <w:numId w:val="5"/>
        </w:numPr>
        <w:spacing w:lineRule="auto" w:line="276" w:before="200" w:after="240"/>
        <w:ind w:left="578" w:hanging="578"/>
        <w:jc w:val="both"/>
        <w:outlineLvl w:val="1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Baza magazynowo-transportowa</w:t>
      </w:r>
    </w:p>
    <w:p>
      <w:pPr>
        <w:pStyle w:val="Normal"/>
        <w:numPr>
          <w:ilvl w:val="0"/>
          <w:numId w:val="2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jest obowiązany posiadać bazę magazynowo-transportową usytuowaną: w gminie, z terenu której odbiera odpady, lub w odległości nie większej niż 60 km </w:t>
        <w:br/>
        <w:t xml:space="preserve">od granicy tej gminy; Baza winna być usytuowana na terenie, do którego wykonawca posiada tytuł prawny. </w:t>
      </w:r>
    </w:p>
    <w:p>
      <w:pPr>
        <w:pStyle w:val="Normal"/>
        <w:numPr>
          <w:ilvl w:val="0"/>
          <w:numId w:val="2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za magazynowo-transportowa winna być wyposażona w: miejsca przeznaczone </w:t>
        <w:br/>
        <w:t xml:space="preserve">do parkowania pojazdów, punkt bieżącej konserwacji i napraw pojazdów, miejsce </w:t>
        <w:br/>
        <w:t xml:space="preserve">do mycia i dezynfekcji pojazdów,  pomieszczenie socjalne dla pracowników odpowiadające ilości zatrudnionych osób, miejsca do magazynowania selektywnie zebranych i zważonych odpadów z grupy odpadów komunalnych, legalizowaną samochodową wagę najazdową – w przypadku gdy na terenie bazy następuje magazynowanie odpadów. </w:t>
      </w:r>
    </w:p>
    <w:p>
      <w:pPr>
        <w:pStyle w:val="Normal"/>
        <w:numPr>
          <w:ilvl w:val="0"/>
          <w:numId w:val="2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braku w bazie magazynowo-transportowej punktu bieżącej konserwacji i napraw pojazdów, miejsca do mycia i dezynfekcji pojazdów, Wykonawca jest zobowiązany udokumentować wykonywanie tych usług przez uprawnione podmioty zewnętrzne. Dokumenty potwierdzające wykonywanie usług konserwacji i napraw oraz mycia i dezynfekcji pojazdów powinny być przechowywane w siedzibie podmiotu odbierającego odpady komunalne przez okres 5 lat od daty wykonania tych czynności. </w:t>
      </w:r>
    </w:p>
    <w:p>
      <w:pPr>
        <w:pStyle w:val="Normal"/>
        <w:numPr>
          <w:ilvl w:val="0"/>
          <w:numId w:val="2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en bazy magazynowo-transportowej winien być zabezpieczony w sposób uniemożliwiający wstęp osobom nieupoważnionym; </w:t>
      </w:r>
    </w:p>
    <w:p>
      <w:pPr>
        <w:pStyle w:val="Normal"/>
        <w:numPr>
          <w:ilvl w:val="0"/>
          <w:numId w:val="2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a przeznaczone do parkowania pojazdów winny być zabezpieczone przed emisją zanieczyszczeń do gruntu; </w:t>
      </w:r>
    </w:p>
    <w:p>
      <w:pPr>
        <w:pStyle w:val="Normal"/>
        <w:numPr>
          <w:ilvl w:val="0"/>
          <w:numId w:val="2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a magazynowania selektywnie zebranych odpadów komunalnych winny być zabezpieczone przed emisją zanieczyszczeń do gruntu oraz zabezpieczone przed działaniem czynników atmosferycznych; </w:t>
      </w:r>
    </w:p>
    <w:p>
      <w:pPr>
        <w:pStyle w:val="Normal"/>
        <w:numPr>
          <w:ilvl w:val="0"/>
          <w:numId w:val="27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>Wody opadowe i ścieki przemysłowe, pochodzące z terenu bazy magazynowo –transportowej winny być zagospodarowane zgodnie z wymaganiami określonymi przepisami ustawy z dnia 18 lipca 2001 r. – Prawo wodne (t.j.</w:t>
      </w:r>
      <w:r>
        <w:rPr>
          <w:rFonts w:cs="Times New Roman" w:ascii="Times New Roman" w:hAnsi="Times New Roman"/>
          <w:b/>
          <w:bCs/>
        </w:rPr>
        <w:t xml:space="preserve">Dz.U.2015.469 </w:t>
      </w:r>
      <w:r>
        <w:rPr>
          <w:rFonts w:cs="Times New Roman" w:ascii="Times New Roman" w:hAnsi="Times New Roman"/>
        </w:rPr>
        <w:t xml:space="preserve">z późn. zm.); </w:t>
      </w:r>
    </w:p>
    <w:p>
      <w:pPr>
        <w:pStyle w:val="Normal"/>
        <w:numPr>
          <w:ilvl w:val="0"/>
          <w:numId w:val="2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koniec każdego dnia roboczego pojazdy winny być opróżnione z odpadów </w:t>
        <w:br/>
        <w:t xml:space="preserve">i parkowane wyłącznie na terenie bazy magazynowo-transportowej; </w:t>
      </w:r>
    </w:p>
    <w:p>
      <w:pPr>
        <w:pStyle w:val="Normal"/>
        <w:numPr>
          <w:ilvl w:val="0"/>
          <w:numId w:val="2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ęść transportowa oraz część magazynowa bazy mogą znajdować się na oddzielnych terenach, przy jednoczesnym spełnieniu warunków odległości i kompletności wyposażenia jak opisano wyżej.  </w:t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76" w:before="480" w:after="240"/>
        <w:ind w:left="431" w:hanging="431"/>
        <w:jc w:val="both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Zatrudnienie na podstawie umowy o pracę 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uwagi na konieczność zachowania trwałości i ciągłości świadczenia usług na terenie Miasta, jak również z uwagi na charakter pracy wykonywanej podczas świadczenia usług (tj. wykonywanie pracy określonego rodzaju na rzecz pracodawcy i pod jego kierownictwem oraz w miejscu i czasie wyznaczonym przez pracodawcę, </w:t>
        <w:br/>
        <w:t xml:space="preserve">za wynagrodzeniem), wymaga się by osoby wykonujące prace: </w:t>
      </w:r>
      <w:r>
        <w:rPr>
          <w:rFonts w:cs="Times New Roman" w:ascii="Times New Roman" w:hAnsi="Times New Roman"/>
          <w:b/>
        </w:rPr>
        <w:t xml:space="preserve">kierowców pojazdów odbierających odpady oraz pomocników w tych pojazdach, były zatrudnione </w:t>
        <w:br/>
        <w:t>na umowę o pracę</w:t>
      </w:r>
      <w:r>
        <w:rPr>
          <w:rFonts w:cs="Times New Roman" w:ascii="Times New Roman" w:hAnsi="Times New Roman"/>
        </w:rPr>
        <w:t xml:space="preserve"> co najmniej na czas trwania umowy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orąc pod uwagę, że wymaga się wykonywania usług przez min. </w:t>
      </w:r>
      <w:r>
        <w:rPr>
          <w:rFonts w:cs="Times New Roman" w:ascii="Times New Roman" w:hAnsi="Times New Roman"/>
          <w:b/>
        </w:rPr>
        <w:t>13 pojazdów</w:t>
      </w:r>
      <w:r>
        <w:rPr>
          <w:rFonts w:cs="Times New Roman" w:ascii="Times New Roman" w:hAnsi="Times New Roman"/>
        </w:rPr>
        <w:t>, konieczne jest wykazanie na etapie realizacji zamówienia, iż co najmniej 33 osób (min. 11 kierowców i 22 pomocników) jest zatrudnionych na umowę o pracę 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76" w:before="0" w:after="280"/>
        <w:jc w:val="both"/>
        <w:rPr/>
      </w:pPr>
      <w:r>
        <w:rPr>
          <w:rFonts w:cs="Times New Roman" w:ascii="Times New Roman" w:hAnsi="Times New Roman"/>
        </w:rPr>
        <w:t xml:space="preserve">Zamawiający wymaga, aby do wykonania Przedmiotu Umowy był kierowany personel, którego wynagrodzenie za pracę jest równe lub przekracza równowartość wysokości wynagrodzenia minimalnego, o którym mowa w ustawie z 10.10.2002 </w:t>
        <w:br/>
        <w:t>o minimalnym wynagrodzeniu za pracę (</w:t>
      </w:r>
      <w:r>
        <w:rPr>
          <w:rFonts w:cs="Times New Roman" w:ascii="Times New Roman" w:hAnsi="Times New Roman"/>
          <w:b/>
          <w:bCs/>
        </w:rPr>
        <w:t>Dz.U.2017.847 t.j. ze zmianami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40" w:top="1417" w:footer="97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autoSpaceDE w:val="false"/>
      <w:jc w:val="center"/>
      <w:rPr>
        <w:rFonts w:eastAsia="Arial" w:cs="Arial"/>
        <w:bCs/>
        <w:sz w:val="16"/>
        <w:szCs w:val="16"/>
      </w:rPr>
    </w:pPr>
    <w:r>
      <w:rPr>
        <w:rFonts w:eastAsia="Arial" w:cs="Arial"/>
        <w:bCs/>
        <w:sz w:val="16"/>
        <w:szCs w:val="16"/>
      </w:rPr>
      <w:t>Usługa w zakresie odbierania i zagospodarowania odpadów komunalnych nieruchomości zamieszkałych w granicach administracyjnych Miasta Malbork</w:t>
    </w:r>
  </w:p>
  <w:p>
    <w:pPr>
      <w:pStyle w:val="Footer"/>
      <w:jc w:val="center"/>
      <w:rPr>
        <w:rFonts w:eastAsia="Arial" w:cs="Arial"/>
        <w:bCs/>
        <w:sz w:val="16"/>
        <w:szCs w:val="16"/>
      </w:rPr>
    </w:pPr>
    <w:r>
      <w:rPr>
        <w:rFonts w:eastAsia="Arial" w:cs="Arial"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750050</wp:posOffset>
              </wp:positionH>
              <wp:positionV relativeFrom="page">
                <wp:posOffset>2015490</wp:posOffset>
              </wp:positionV>
              <wp:extent cx="801370" cy="199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199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 xml:space="preserve">Strona | </w:t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sz w:val="12"/>
                              <w:szCs w:val="1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pt;height:15.7pt;mso-wrap-distance-left:9.05pt;mso-wrap-distance-right:9.05pt;mso-wrap-distance-top:0pt;mso-wrap-distance-bottom:0pt;margin-top:158.7pt;mso-position-vertical-relative:page;margin-left:531.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 xml:space="preserve">Strona | </w:t>
                    </w: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2"/>
                        <w:szCs w:val="1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sz w:val="12"/>
                        <w:szCs w:val="1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6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866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226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86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06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66" w:hanging="360"/>
      </w:pPr>
      <w:rPr>
        <w:rFonts w:cs="Times New Roman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864" w:hanging="864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152" w:hanging="1152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2">
    <w:name w:val="WW8Num30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b w:val="false"/>
      <w:color w:val="000000"/>
    </w:rPr>
  </w:style>
  <w:style w:type="character" w:styleId="WW8Num36z2">
    <w:name w:val="WW8Num36z2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  <w:sz w:val="22"/>
      <w:szCs w:val="22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WW8Num55z1">
    <w:name w:val="WW8Num55z1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color w:val="000000"/>
    </w:rPr>
  </w:style>
  <w:style w:type="character" w:styleId="WW8Num59z1">
    <w:name w:val="WW8Num59z1"/>
    <w:qFormat/>
    <w:rPr>
      <w:b/>
    </w:rPr>
  </w:style>
  <w:style w:type="character" w:styleId="WW8Num59z3">
    <w:name w:val="WW8Num59z3"/>
    <w:qFormat/>
    <w:rPr/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b w:val="false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1">
    <w:name w:val="WW8Num67z1"/>
    <w:qFormat/>
    <w:rPr/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b w:val="false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cs="Times New Roman"/>
    </w:rPr>
  </w:style>
  <w:style w:type="character" w:styleId="WW8Num81z2">
    <w:name w:val="WW8Num81z2"/>
    <w:qFormat/>
    <w:rPr>
      <w:rFonts w:ascii="Times New Roman" w:hAnsi="Times New Roman" w:eastAsia="Times New Roman" w:cs="Times New Roman"/>
      <w:b/>
      <w:color w:val="000000"/>
    </w:rPr>
  </w:style>
  <w:style w:type="character" w:styleId="WW8Num81z5">
    <w:name w:val="WW8Num81z5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color w:val="000000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2">
    <w:name w:val="WW8Num84z2"/>
    <w:qFormat/>
    <w:rPr>
      <w:rFonts w:cs="Times New Roman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4z0">
    <w:name w:val="WW8Num94z0"/>
    <w:qFormat/>
    <w:rPr>
      <w:b/>
      <w:sz w:val="20"/>
    </w:rPr>
  </w:style>
  <w:style w:type="character" w:styleId="WW8Num96z0">
    <w:name w:val="WW8Num96z0"/>
    <w:qFormat/>
    <w:rPr>
      <w:color w:val="000000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odtytuZnak">
    <w:name w:val="Podtytuł Znak"/>
    <w:qFormat/>
    <w:rPr>
      <w:b/>
      <w:sz w:val="28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Nagwek5Znak">
    <w:name w:val="Nagłówek 5 Znak"/>
    <w:qFormat/>
    <w:rPr>
      <w:rFonts w:ascii="Cambria" w:hAnsi="Cambria" w:cs="Cambria"/>
      <w:color w:val="243F60"/>
      <w:sz w:val="22"/>
      <w:szCs w:val="22"/>
    </w:rPr>
  </w:style>
  <w:style w:type="character" w:styleId="Nagwek6Znak">
    <w:name w:val="Nagłówek 6 Znak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Nagwek7Znak">
    <w:name w:val="Nagłówek 7 Znak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Nagwek8Znak">
    <w:name w:val="Nagłówek 8 Znak"/>
    <w:qFormat/>
    <w:rPr>
      <w:rFonts w:ascii="Cambria" w:hAnsi="Cambria" w:cs="Cambria"/>
      <w:color w:val="404040"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</w:rPr>
  </w:style>
  <w:style w:type="character" w:styleId="A4">
    <w:name w:val="A4"/>
    <w:qFormat/>
    <w:rPr>
      <w:color w:val="000000"/>
      <w:sz w:val="13"/>
      <w:szCs w:val="13"/>
    </w:rPr>
  </w:style>
  <w:style w:type="character" w:styleId="Luchili">
    <w:name w:val="luc_hili"/>
    <w:basedOn w:val="Domylnaczcionkaakapitu"/>
    <w:qFormat/>
    <w:rPr/>
  </w:style>
  <w:style w:type="character" w:styleId="NagwekZnak1">
    <w:name w:val="Nagłówek Znak1"/>
    <w:qFormat/>
    <w:rPr>
      <w:sz w:val="22"/>
      <w:szCs w:val="22"/>
    </w:rPr>
  </w:style>
  <w:style w:type="character" w:styleId="TekstpodstawowyZnak1">
    <w:name w:val="Tekst podstawowy Znak1"/>
    <w:qFormat/>
    <w:rPr>
      <w:sz w:val="22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Czeinternetowe">
    <w:name w:val="Łącze internetowe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Times New Roman" w:hAnsi="Times New Roman" w:cs="Times New Roman"/>
      <w:i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Times New Roman" w:hAnsi="Times New Roman" w:cs="Times New Roman"/>
      <w:i/>
      <w:szCs w:val="20"/>
    </w:rPr>
  </w:style>
  <w:style w:type="paragraph" w:styleId="Akapitzlist1">
    <w:name w:val="Akapit z listą1"/>
    <w:basedOn w:val="Standard"/>
    <w:qFormat/>
    <w:pPr>
      <w:ind w:left="720" w:hanging="0"/>
    </w:pPr>
    <w:rPr>
      <w:rFonts w:eastAsia="Calibri"/>
    </w:rPr>
  </w:style>
  <w:style w:type="paragraph" w:styleId="Listapunktowana41">
    <w:name w:val="Lista punktowana 41"/>
    <w:basedOn w:val="Normal"/>
    <w:qFormat/>
    <w:pPr>
      <w:suppressAutoHyphens w:val="true"/>
      <w:ind w:left="1132" w:hanging="283"/>
    </w:pPr>
    <w:rPr>
      <w:rFonts w:ascii="Times New Roman" w:hAnsi="Times New Roman" w:cs="Times New Roman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ind w:left="1080" w:hanging="0"/>
      <w:jc w:val="both"/>
    </w:pPr>
    <w:rPr>
      <w:rFonts w:ascii="Times New Roman" w:hAnsi="Times New Roman" w:cs="Times New Roman"/>
      <w:sz w:val="22"/>
      <w:szCs w:val="20"/>
      <w:lang w:eastAsia="zh-CN"/>
    </w:rPr>
  </w:style>
  <w:style w:type="paragraph" w:styleId="Listapunktowana32">
    <w:name w:val="Lista punktowana 32"/>
    <w:basedOn w:val="Normal"/>
    <w:qFormat/>
    <w:pPr>
      <w:suppressAutoHyphens w:val="true"/>
      <w:ind w:left="849" w:hanging="283"/>
    </w:pPr>
    <w:rPr>
      <w:rFonts w:ascii="Times New Roman" w:hAnsi="Times New Roman" w:cs="Times New Roman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28"/>
      <w:lang w:eastAsia="zh-CN"/>
    </w:rPr>
  </w:style>
  <w:style w:type="paragraph" w:styleId="Western">
    <w:name w:val="western"/>
    <w:basedOn w:val="Normal"/>
    <w:qFormat/>
    <w:pPr>
      <w:suppressAutoHyphens w:val="true"/>
      <w:spacing w:lineRule="auto" w:line="360" w:before="280" w:after="280"/>
    </w:pPr>
    <w:rPr>
      <w:rFonts w:ascii="Times New Roman" w:hAnsi="Times New Roman" w:cs="Times New Roman"/>
      <w:color w:val="000000"/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Pa2">
    <w:name w:val="Pa2"/>
    <w:basedOn w:val="Default"/>
    <w:next w:val="Default"/>
    <w:qFormat/>
    <w:pPr>
      <w:spacing w:lineRule="atLeast" w:line="281"/>
    </w:pPr>
    <w:rPr>
      <w:rFonts w:ascii="Times New Roman" w:hAnsi="Times New Roman" w:eastAsia="Calibri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ascii="Times New Roman" w:hAnsi="Times New Roman" w:eastAsia="Calibri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ascii="Times New Roman" w:hAnsi="Times New Roman" w:eastAsia="Calibri"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Times New Roman" w:hAnsi="Times New Roman" w:eastAsia="Calibri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01"/>
    </w:pPr>
    <w:rPr>
      <w:rFonts w:ascii="Times New Roman" w:hAnsi="Times New Roman" w:eastAsia="Calibri" w:cs="Times New Roman"/>
      <w:color w:val="000000"/>
    </w:rPr>
  </w:style>
  <w:style w:type="paragraph" w:styleId="Pa25">
    <w:name w:val="Pa25"/>
    <w:basedOn w:val="Default"/>
    <w:next w:val="Default"/>
    <w:qFormat/>
    <w:pPr>
      <w:spacing w:lineRule="atLeast" w:line="201"/>
    </w:pPr>
    <w:rPr>
      <w:rFonts w:ascii="Times New Roman" w:hAnsi="Times New Roman" w:eastAsia="Calibri"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ascii="Times New Roman" w:hAnsi="Times New Roman" w:eastAsia="Calibri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rFonts w:ascii="Times New Roman" w:hAnsi="Times New Roman" w:eastAsia="Calibri" w:cs="Times New Roman"/>
      <w:color w:val="000000"/>
    </w:rPr>
  </w:style>
  <w:style w:type="paragraph" w:styleId="Akapitzlist2">
    <w:name w:val="Akapit z listą2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font411;Times New Roman"/>
      <w:color w:val="auto"/>
      <w:kern w:val="2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pisilustracji">
    <w:name w:val="Spis ilustracji"/>
    <w:basedOn w:val="Normal"/>
    <w:next w:val="Normal"/>
    <w:qFormat/>
    <w:pPr/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cs="Arial"/>
      <w:b/>
      <w:bCs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cs="Arial"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cs="Arial"/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rFonts w:cs="Arial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rFonts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rFonts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Pomorskie-FE-UMWP-UE-EFRR-RPO2014-2020-20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1:29:00Z</dcterms:created>
  <dc:creator>Twoja nazwa użytkownika</dc:creator>
  <dc:description/>
  <dc:language>en-US</dc:language>
  <cp:lastModifiedBy>kom</cp:lastModifiedBy>
  <cp:lastPrinted>2017-10-31T09:32:00Z</cp:lastPrinted>
  <dcterms:modified xsi:type="dcterms:W3CDTF">2018-04-13T11:29:00Z</dcterms:modified>
  <cp:revision>2</cp:revision>
  <dc:subject/>
  <dc:title/>
</cp:coreProperties>
</file>