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Calibri"/>
          <w:sz w:val="24"/>
          <w:szCs w:val="24"/>
        </w:rPr>
        <w:t>Załącznik Nr 2 do Zarządzenia Nr 27/2017</w:t>
      </w:r>
    </w:p>
    <w:p>
      <w:pPr>
        <w:pStyle w:val="Normal"/>
        <w:spacing w:lineRule="exact" w:line="3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Calibri"/>
          <w:sz w:val="24"/>
          <w:szCs w:val="24"/>
        </w:rPr>
        <w:t>Burmistrza Miasta Malborka</w:t>
      </w:r>
    </w:p>
    <w:p>
      <w:pPr>
        <w:pStyle w:val="Normal"/>
        <w:spacing w:lineRule="atLeast" w:line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Calibri"/>
          <w:sz w:val="24"/>
          <w:szCs w:val="24"/>
        </w:rPr>
        <w:t>z dnia 3 lutego 2017 r.</w:t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3844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REGULAMIN</w:t>
      </w:r>
    </w:p>
    <w:p>
      <w:pPr>
        <w:pStyle w:val="Normal"/>
        <w:spacing w:lineRule="exact" w:line="38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92"/>
        <w:ind w:right="12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otwartego naboru podmiotów nie zaliczonych do sektora finansów publicznych i nie działających w celu osiągnięcia zysku, tj. wspólnot mieszkaniowych będących właścicielami budynków mieszkalnych wielorodzinnych, zlokalizowanych w obszarze objętym zintegrowanym projektem rewitalizacyjnym </w:t>
      </w:r>
      <w:r>
        <w:rPr>
          <w:rFonts w:eastAsia="Times New Roman" w:cs="Calibri"/>
          <w:b/>
          <w:i/>
          <w:sz w:val="24"/>
          <w:szCs w:val="24"/>
        </w:rPr>
        <w:t xml:space="preserve">Rewitalizacja historycznego śródmieścia miasta Malborka </w:t>
      </w:r>
      <w:r>
        <w:rPr>
          <w:rFonts w:eastAsia="Times New Roman" w:cs="Calibri"/>
          <w:b/>
          <w:sz w:val="24"/>
          <w:szCs w:val="24"/>
        </w:rPr>
        <w:t xml:space="preserve"> w konkursie dla działania 8.2.1. Regionalnego Programu Operacyjnego Województwa Pomorskiego na lata 2014-2020.</w:t>
      </w:r>
    </w:p>
    <w:p>
      <w:pPr>
        <w:pStyle w:val="Normal"/>
        <w:spacing w:lineRule="exact" w:line="27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64" w:leader="none"/>
        </w:tabs>
        <w:spacing w:lineRule="atLeast" w:line="0"/>
        <w:ind w:left="4564" w:hanging="167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1</w:t>
      </w:r>
    </w:p>
    <w:p>
      <w:pPr>
        <w:pStyle w:val="Normal"/>
        <w:spacing w:lineRule="exact" w:line="4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6"/>
        <w:ind w:left="284" w:right="6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gulamin określa cele naboru, warunki uczestnictwa, zasady ogłaszania naboru, kryteria oraz sposób oceny ofert, jak też sposób informowania o naborze i jego wynikach.</w:t>
      </w:r>
    </w:p>
    <w:p>
      <w:pPr>
        <w:pStyle w:val="Normal"/>
        <w:spacing w:lineRule="exact" w:line="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1"/>
        <w:ind w:left="284" w:hanging="284"/>
        <w:jc w:val="both"/>
        <w:rPr/>
      </w:pPr>
      <w:r>
        <w:rPr>
          <w:rFonts w:eastAsia="Times New Roman" w:cs="Calibri"/>
          <w:sz w:val="24"/>
          <w:szCs w:val="24"/>
        </w:rPr>
        <w:t xml:space="preserve">Nabór  jest ogłoszony przez Burmistrza Miasta Malborka zgodnie z zarządzeniem </w:t>
        <w:br/>
        <w:t>Nr 27/2017 z dnia 3 lutego na podstawie art. 33 ustawy z dnia 11 lipca 2014 r. o zasadach realizacji programów w zakresie polityki spójności finansowanych w perspektywie finansowej 2014-2020 (Dz.U. 2016 r. poz. 217).</w:t>
      </w:r>
    </w:p>
    <w:p>
      <w:pPr>
        <w:pStyle w:val="Normal"/>
        <w:spacing w:lineRule="exact" w:line="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/>
      </w:pPr>
      <w:r>
        <w:rPr>
          <w:rFonts w:eastAsia="Times New Roman" w:cs="Calibri"/>
          <w:sz w:val="24"/>
          <w:szCs w:val="24"/>
        </w:rPr>
        <w:t>Nabór przeprowadza Komisja do spraw wyboru partnerów projektu, zwana dalej Komisją.</w:t>
      </w:r>
    </w:p>
    <w:p>
      <w:pPr>
        <w:pStyle w:val="Normal"/>
        <w:spacing w:lineRule="exact" w:line="37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bór trwa od dnia 03 lutego 2017 r. do 27 lutego 2017 r.</w:t>
      </w:r>
    </w:p>
    <w:p>
      <w:pPr>
        <w:pStyle w:val="Normal"/>
        <w:spacing w:lineRule="exact" w:line="33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64" w:leader="none"/>
        </w:tabs>
        <w:spacing w:lineRule="atLeast" w:line="0"/>
        <w:ind w:left="4564" w:hanging="167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2</w:t>
      </w:r>
    </w:p>
    <w:p>
      <w:pPr>
        <w:pStyle w:val="Normal"/>
        <w:spacing w:lineRule="exact" w:line="4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3"/>
        <w:ind w:left="284" w:right="20" w:hanging="284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Celem naboru jest wyłonienie partnerów, nie zaliczanych do sektora finansów publicznych i nie działających w celu osiągnięcia zysku, tj. wspólnot mieszkaniowych będących właścicielami budynków zlokalizowanych na obszarze rewitalizacji, określonym </w:t>
        <w:br/>
        <w:t xml:space="preserve">w załączniku Nr 1 do niniejszego regulaminu, zainteresowanych wspólną realizacją zintegrowanego projektu rewitalizacyjnego </w:t>
      </w:r>
      <w:r>
        <w:rPr>
          <w:rFonts w:eastAsia="Times New Roman" w:cs="Calibri"/>
          <w:i/>
          <w:sz w:val="24"/>
          <w:szCs w:val="24"/>
        </w:rPr>
        <w:t>Rewitalizacja historycznego śródmieścia miasta Malborka</w:t>
      </w:r>
      <w:r>
        <w:rPr>
          <w:rFonts w:eastAsia="Times New Roman" w:cs="Calibri"/>
          <w:sz w:val="24"/>
          <w:szCs w:val="24"/>
        </w:rPr>
        <w:t xml:space="preserve"> zwanego dalej „projektem” w konkursie dla działania 8.2.1. w ramach Regionalnego Programu Operacyjnego Województwa Pomorskiego na lata 2014-2020.</w:t>
      </w:r>
    </w:p>
    <w:p>
      <w:pPr>
        <w:pStyle w:val="Normal"/>
        <w:spacing w:lineRule="exact" w:line="9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3"/>
        <w:ind w:left="284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Głównym celem Projektu jest wyprowadzenie obszaru rewitalizacji ze stanu kryzysowego, będącego wynikiem nagromadzenia problemów społecznych oraz degradacji przestrzeni miejskich, podniesienie poziomu aktywności społecznej i zawodowej poprzez ukierunkowanie wsparcia na aktywizację społeczno – zawodową. Projekt ma na celu poprawę infrastruktury i przestrzeni miejskiej oraz wdrożenie usług społecznych, uruchomienie lub wzmocnienie procesów społecznych wpływających na aktywizację społeczną i gospodarczą obszaru rewitalizowanego, wzmocnienie więzi społecznych, poprawę warunków życia lokalnych społeczności, w  szczególności osób i rodzin dotkniętych i zagrożonych ubóstwem i wykluczeniem społecznym, osób niepełnosprawnych, seniorów, osób przewlekle chorych a także opiekunów tych osób. Planowane działania realizowane będą w lokalnej społeczności, przy uwzględnieniu rzeczywistych i indywidualnych potrzeb uczestników projektu i zaangażowaniu szerokiego grona partnerów i instytucji wspierających. </w:t>
      </w:r>
    </w:p>
    <w:p>
      <w:pPr>
        <w:pStyle w:val="Normal"/>
        <w:spacing w:lineRule="exact" w:line="1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3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rojekt obejmuje działania o charakterze społecznym, przestrzennym i gospodarczym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3"/>
        <w:ind w:left="1004" w:right="2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tworzenie placówki wsparcia dziennego w formule mieszanej (opiekuńczej/ specjalistycznej i pracy podwórkowej oraz poradni dla rodziców)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3"/>
        <w:ind w:left="1004" w:right="2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daptacja zabytkowego budynku przy ul. Sienkiewicza 43 w Malborku na potrzeby placówki wsparcia dziennego w formule mieszanej (opiekuńczej/specjalistycznej i pracy podwórkowej oraz poradni dla rodziców)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3"/>
        <w:ind w:left="1004" w:right="2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daptacja wieży ciśnień na realizację zadań placówki wsparcia dziennego w formule podwórkowej z punktem dla streetworkerów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3"/>
        <w:ind w:left="1004" w:right="2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daptacja zabytkowej kamienicy na potrzeby utworzenia punktu rewitalizacji przy ul. 17 Marca 21,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3"/>
        <w:ind w:left="1004" w:right="2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gospodarowanie podwórek w kwartale ul. Sienkiewicza, Orzeszkowej, Reymonta, Sikorskiego oraz 17 Marca, Grunwaldzkiej, Jagiellońskiej i Żeromskiego w Malborku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3"/>
        <w:ind w:left="1004" w:right="2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waloryzacja ul. Grunwaldzkiej oraz obszaru Placu 3 Maja w Malborku i wprowadzenie funkcji ciągu pieszo-rowerowego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3"/>
        <w:ind w:left="1004" w:right="2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waloryzacja skweru przy ul. Reymonta w Malborku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3"/>
        <w:ind w:left="1004" w:right="2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waloryzacja obszaru parkowego z przeznaczeniem na rozwój działalności inkubatora kultury w Malborku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3"/>
        <w:ind w:left="1004" w:right="2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mont części wspólnych kamienic zlokalizowanych w obszarze rewitalizacji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3"/>
        <w:ind w:left="1004" w:right="2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tworzenie zagospodarowania w formie ścieżki historycznej w obszarze rewitaliza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3"/>
        <w:ind w:left="284" w:right="20" w:hanging="284"/>
        <w:jc w:val="both"/>
        <w:rPr/>
      </w:pPr>
      <w:r>
        <w:rPr>
          <w:rFonts w:eastAsia="Times New Roman" w:cs="Calibri"/>
          <w:sz w:val="24"/>
          <w:szCs w:val="24"/>
        </w:rPr>
        <w:t xml:space="preserve">Ostateczny zakres rzeczowy projektu i jego wartość wynikać będzie z efektów negocjacji </w:t>
        <w:br/>
        <w:t>z Instytucją Zarządzającą Regionalnym Programem Operacyjnym Województwa Pomorskiego na lata 2014-2020, fiszek projektowych oraz zapisów wniosku aplikacyjnego, przedłożonego do konkursu przez Miasto Malbork.</w:t>
      </w:r>
    </w:p>
    <w:p>
      <w:pPr>
        <w:pStyle w:val="Normal"/>
        <w:tabs>
          <w:tab w:val="clear" w:pos="720"/>
          <w:tab w:val="left" w:pos="284" w:leader="none"/>
        </w:tabs>
        <w:spacing w:lineRule="auto" w:line="273"/>
        <w:ind w:left="284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tabs>
          <w:tab w:val="clear" w:pos="720"/>
          <w:tab w:val="left" w:pos="284" w:leader="none"/>
        </w:tabs>
        <w:spacing w:lineRule="auto" w:line="273"/>
        <w:ind w:left="284" w:right="20" w:hanging="0"/>
        <w:jc w:val="both"/>
        <w:rPr/>
      </w:pPr>
      <w:r>
        <w:rPr>
          <w:rFonts w:eastAsia="Times New Roman" w:cs="Calibri"/>
          <w:b/>
          <w:sz w:val="24"/>
          <w:szCs w:val="24"/>
        </w:rPr>
        <w:t>Warunki dofinansowania wydatków na mieszkalnictwo w projektach rewitalizacyjnych</w:t>
      </w:r>
    </w:p>
    <w:p>
      <w:pPr>
        <w:pStyle w:val="Normal"/>
        <w:tabs>
          <w:tab w:val="clear" w:pos="720"/>
          <w:tab w:val="left" w:pos="284" w:leader="none"/>
        </w:tabs>
        <w:spacing w:lineRule="auto" w:line="273"/>
        <w:ind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73"/>
        <w:ind w:left="284" w:right="20" w:hanging="284"/>
        <w:jc w:val="both"/>
        <w:rPr/>
      </w:pPr>
      <w:r>
        <w:rPr>
          <w:rFonts w:eastAsia="Times New Roman" w:cs="Calibri"/>
          <w:sz w:val="24"/>
          <w:szCs w:val="24"/>
        </w:rPr>
        <w:t>Zgodnie z Wytycznymi dotyczącymi kwalifikowalności wydatków w ramach Regionalnego Programu Operacyjnego Województwa Pomorskiego na lata 2014-2020 istnieje możliwość dofinansowania kosztów renowacji, rewaloryzacji, przebudowy i remontu wybranych elementów wspólnych w budynkach mieszkalnych wraz z  otoczeniem (wyłącznie w ramach celu, jakim jest uruchomienie zaangażowania mieszkańców i ich wspólnej partycypacji w procesie rewitalizacji obszaru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73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walifikowane są prace dotyczące następujących elementów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3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undamenty, ściany zewnętrzne kondygnacji podziemnych wraz z odwodnieniem budynku, odprowadzeniem wód opadowych do kanalizacji deszczowej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3"/>
        <w:ind w:left="284" w:right="20" w:hanging="284"/>
        <w:jc w:val="both"/>
        <w:rPr/>
      </w:pPr>
      <w:r>
        <w:rPr>
          <w:rFonts w:eastAsia="Times New Roman" w:cs="Calibri"/>
          <w:sz w:val="24"/>
          <w:szCs w:val="24"/>
        </w:rPr>
        <w:t>elewacja budynku m.in. ocieplenie ścian (dla obiektów zabytkowych wyłącznie w zakresie stosownych opinii, decyzji lub uzgodnień wydanych przez Wojewódzkiego Konserwatora Zabytków lub Miejskiego Konserwatora Zabytków w zależności od kompetencji), tynki zewnętrzne, okna i drzwi zewnętrzne (części wspólne, ogólnodostępne), oczyszczenie elewacji, remont i odtworzenie detali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3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ach i jego elementy m.in. wzmocnienie konstrukcji dachu, wymiana lub naprawa  pokrycia dachu, remont kominów, obróbki blacharskie, wymiana rur spustowych i rynien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3"/>
        <w:ind w:left="0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latki schodowe m.in. tynki i oblicowania, odtworzenie detali, roboty malarskie, inne roboty wykończeniowe ścian wewnętrznych, posadzki, schody, instalacja oświetleniow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3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ydatki w ramach tej kategorii nie mogą przekroczyć limitu 120 000 zł brutto kosztów kwalifikowalnych na jeden obiekt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3"/>
        <w:ind w:left="360" w:right="20" w:hanging="360"/>
        <w:jc w:val="both"/>
        <w:rPr/>
      </w:pPr>
      <w:r>
        <w:rPr>
          <w:rFonts w:eastAsia="Times New Roman" w:cs="Calibri"/>
          <w:sz w:val="24"/>
          <w:szCs w:val="24"/>
        </w:rPr>
        <w:t xml:space="preserve">W sytuacji, gdy poza budynkami mieszkalnymi w projekcie nastąpi również zagospodarowanie bezpośredniego otoczenia wielorodzinnych budynków mieszkalnych, limit na wybrane elementy wspólne w budynkach mieszkalnych jest zwiększony do kwoty 180 000 zł brutto kosztów kwalifikowalnych na jeden obiekt. Wydatki </w:t>
        <w:br/>
        <w:t xml:space="preserve">na zagospodarowanie bezpośredniego otoczenia wielorodzinnych budynków mieszkalnych nie podlegają powyższym limitom. </w:t>
      </w:r>
      <w:r>
        <w:rPr>
          <w:rFonts w:cs="Calibri"/>
        </w:rPr>
        <w:t>P</w:t>
      </w:r>
      <w:r>
        <w:rPr>
          <w:rFonts w:eastAsia="Times New Roman" w:cs="Calibri"/>
          <w:sz w:val="24"/>
          <w:szCs w:val="24"/>
        </w:rPr>
        <w:t>race związane z zagospodarowaniem otoczenia mogą zostać dofinansowane wyłącznie w przypadku, gdy otoczenie nieruchomości jest własnością wspólnoty wnioskującej o uzyskanie dofinansowa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3"/>
        <w:ind w:left="360" w:right="2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Koszty związane z zagospodarowaniem bezpośredniego otoczenia wielorodzinnych budynków mieszkalnych mogą objąć m.in. podwórka, drogi wewnętrzne i dojazdowe, chodniki, miejsca postojowe, ukształtowanie terenu, zieleń, oświetlenie terenu, monitoring wizyjny, małą architekturę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3"/>
        <w:ind w:left="284" w:right="20" w:hanging="36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 przypadku zlokalizowania w budynku mieszkalnym lokali użytkowych korzystających z części wspólnych dofinansowanie może ulec obniżeniu proporcjonalnie do powierzchni użytkowej lokali użytkowych w ogólnej powierzchni użytkowej budynku. Każdy przypadek będzie poddany odrębnej analizie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3"/>
        <w:ind w:left="284" w:right="2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Maksymalny poziom dofinansowania projektów rewitalizacyjnych wynosi 85 % kosztów kwalifikowalnych, przy czym wysokość dofinansowania zależeć będzie od dostępności środków w konkursie, co oznacza, że poziom dofinansowania może ulec zmniejszeniu, </w:t>
        <w:br/>
        <w:t>w zależności od decyzji Zarządu Województwa Pomorskiego. Zatem wkład własny wspólnoty mieszkaniowej wyniesie co najmniej 15 % kosztów kwalifikowanych.</w:t>
      </w:r>
    </w:p>
    <w:p>
      <w:pPr>
        <w:pStyle w:val="Normal"/>
        <w:tabs>
          <w:tab w:val="clear" w:pos="720"/>
          <w:tab w:val="left" w:pos="284" w:leader="none"/>
        </w:tabs>
        <w:spacing w:lineRule="auto" w:line="273"/>
        <w:ind w:left="284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3"/>
        <w:ind w:left="284" w:right="20" w:hanging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 4</w:t>
      </w:r>
    </w:p>
    <w:p>
      <w:pPr>
        <w:pStyle w:val="Normal"/>
        <w:tabs>
          <w:tab w:val="clear" w:pos="720"/>
          <w:tab w:val="left" w:pos="284" w:leader="none"/>
        </w:tabs>
        <w:spacing w:lineRule="auto" w:line="273"/>
        <w:ind w:left="284" w:right="20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Warunki uczestnictwa w naborz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3"/>
        <w:ind w:left="284" w:right="20" w:hanging="284"/>
        <w:jc w:val="both"/>
        <w:rPr/>
      </w:pPr>
      <w:r>
        <w:rPr>
          <w:rFonts w:eastAsia="Times New Roman" w:cs="Calibri"/>
          <w:sz w:val="24"/>
          <w:szCs w:val="24"/>
        </w:rPr>
        <w:t xml:space="preserve">Do udziału w projekcie zaprasza się wspólnoty mieszkaniowe, będące właścicielami budynków zlokalizowanych na obszarze rewitalizacji, określonym w załączniku Nr 1 do Regulaminu, zainteresowane wspólną realizacją zintegrowanego projektu rewitalizacyjnego </w:t>
      </w:r>
      <w:r>
        <w:rPr>
          <w:rFonts w:eastAsia="Times New Roman" w:cs="Calibri"/>
          <w:i/>
          <w:sz w:val="24"/>
          <w:szCs w:val="24"/>
        </w:rPr>
        <w:t>Rewitalizacja historycznego śródmieścia miasta Malborka</w:t>
      </w:r>
      <w:r>
        <w:rPr>
          <w:rFonts w:eastAsia="Times New Roman" w:cs="Calibri"/>
          <w:sz w:val="24"/>
          <w:szCs w:val="24"/>
        </w:rPr>
        <w:t xml:space="preserve">  zwanego dalej „projektem”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3"/>
        <w:ind w:left="284" w:right="20" w:hanging="284"/>
        <w:jc w:val="both"/>
        <w:rPr/>
      </w:pPr>
      <w:bookmarkStart w:id="2" w:name="page2"/>
      <w:bookmarkEnd w:id="2"/>
      <w:r>
        <w:rPr>
          <w:rFonts w:eastAsia="Times New Roman" w:cs="Calibri"/>
          <w:sz w:val="24"/>
          <w:szCs w:val="24"/>
        </w:rPr>
        <w:t>Zainteresowane wspólnoty mieszkaniowe składają swoją propozycję udziału, zwaną dalej ofertą, zgodnie ze wzorem określonym w załączniku Nr 2 do niniejszego Regulaminu. Oferta winna zawierać w szczególności:</w:t>
      </w:r>
    </w:p>
    <w:p>
      <w:pPr>
        <w:pStyle w:val="Normal"/>
        <w:spacing w:lineRule="exact" w:line="35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37"/>
        <w:ind w:left="724" w:hanging="364"/>
        <w:jc w:val="both"/>
        <w:rPr>
          <w:rFonts w:eastAsia="Symbo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formację o podmiocie,</w:t>
      </w:r>
    </w:p>
    <w:p>
      <w:pPr>
        <w:pStyle w:val="Normal"/>
        <w:spacing w:lineRule="exact" w:line="38"/>
        <w:rPr>
          <w:rFonts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37"/>
        <w:ind w:left="724" w:hanging="364"/>
        <w:jc w:val="both"/>
        <w:rPr>
          <w:rFonts w:eastAsia="Symbo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formacja o nieruchomości zgłoszonej do konkursu,</w:t>
      </w:r>
    </w:p>
    <w:p>
      <w:pPr>
        <w:pStyle w:val="Normal"/>
        <w:spacing w:lineRule="exact" w:line="38"/>
        <w:rPr>
          <w:rFonts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37"/>
        <w:ind w:left="724" w:hanging="364"/>
        <w:jc w:val="both"/>
        <w:rPr>
          <w:rFonts w:eastAsia="Symbo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lanowany zakres prac w Projekcie,</w:t>
      </w:r>
    </w:p>
    <w:p>
      <w:pPr>
        <w:pStyle w:val="Normal"/>
        <w:spacing w:lineRule="exact" w:line="61"/>
        <w:rPr>
          <w:rFonts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52"/>
        <w:ind w:left="724" w:hanging="364"/>
        <w:jc w:val="both"/>
        <w:rPr>
          <w:rFonts w:eastAsia="Symbo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formację o oferowanym wkładzie finansowym możliwym do poniesienia przez potencjalnego partnera,</w:t>
      </w:r>
    </w:p>
    <w:p>
      <w:pPr>
        <w:pStyle w:val="Normal"/>
        <w:spacing w:lineRule="exact" w:line="44"/>
        <w:rPr>
          <w:rFonts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64"/>
        <w:ind w:left="724" w:hanging="364"/>
        <w:jc w:val="both"/>
        <w:rPr>
          <w:rFonts w:eastAsia="Symbo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nformację o gotowości do podjęcia robót (posiadana dokumentacja budowlana lub wiążąca deklaracja o terminie uzyskania dokumentacji budowlanej wraz </w:t>
        <w:br/>
        <w:t>z uzgodnieniami i zgłoszeniem robót lub pozwoleniem na budowę lub program funkcjonalno-użytkowy),</w:t>
      </w:r>
    </w:p>
    <w:p>
      <w:pPr>
        <w:pStyle w:val="Normal"/>
        <w:spacing w:lineRule="exact" w:line="37"/>
        <w:rPr>
          <w:rFonts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52"/>
        <w:ind w:left="724" w:hanging="364"/>
        <w:jc w:val="both"/>
        <w:rPr>
          <w:rFonts w:eastAsia="Symbo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nformację o zasobach kadrowych i możliwościach techniczno-organizacyjnych </w:t>
        <w:br/>
        <w:t>w zakresie współpracy w Projekcie,</w:t>
      </w:r>
    </w:p>
    <w:p>
      <w:pPr>
        <w:pStyle w:val="Normal"/>
        <w:spacing w:lineRule="exact" w:line="48"/>
        <w:rPr>
          <w:rFonts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52"/>
        <w:ind w:left="724" w:hanging="364"/>
        <w:jc w:val="both"/>
        <w:rPr>
          <w:rFonts w:eastAsia="Symbo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formację o doświadczeniu w podobnych projektach, ze szczególnym uwzględnieniem projektów dofinansowanych przez programy UE.</w:t>
      </w:r>
    </w:p>
    <w:p>
      <w:pPr>
        <w:pStyle w:val="Normal"/>
        <w:spacing w:lineRule="exact" w:line="2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37"/>
        <w:ind w:left="724" w:hanging="36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raz z ofertą należy przedłożyć:</w:t>
      </w:r>
    </w:p>
    <w:p>
      <w:pPr>
        <w:pStyle w:val="Normal"/>
        <w:spacing w:lineRule="exact" w:line="6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64"/>
        <w:ind w:left="984" w:right="20" w:hanging="276"/>
        <w:jc w:val="both"/>
        <w:rPr>
          <w:rFonts w:eastAsia="Symbo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ktualny odpis z rejestru lub odpowiedniego wyciągu z ewidencji lub inne dokumenty potwierdzające status prawny wspólnoty mieszkaniowej i umocowanie osób j ą reprezentujących,</w:t>
      </w:r>
    </w:p>
    <w:p>
      <w:pPr>
        <w:pStyle w:val="Normal"/>
        <w:spacing w:lineRule="exact" w:line="34"/>
        <w:rPr>
          <w:rFonts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64"/>
        <w:ind w:left="984" w:right="20" w:hanging="276"/>
        <w:jc w:val="both"/>
        <w:rPr>
          <w:rFonts w:eastAsia="Symbo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isemne oświadczenie, zgodnie z załącznikiem Nr 4 do niniejszego Regulaminu </w:t>
        <w:br/>
        <w:t>w szczególności o niezaleganiu z płatnościami na rzecz podmiotów publiczno-prawnych ani wobec innych podmiotów,</w:t>
      </w:r>
    </w:p>
    <w:p>
      <w:pPr>
        <w:pStyle w:val="Normal"/>
        <w:spacing w:lineRule="exact" w:line="10"/>
        <w:rPr>
          <w:rFonts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4" w:leader="none"/>
        </w:tabs>
        <w:spacing w:lineRule="atLeast" w:line="0"/>
        <w:ind w:left="984" w:hanging="276"/>
        <w:jc w:val="both"/>
        <w:rPr>
          <w:rFonts w:eastAsia="Symbo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pis i wyrys z ewidencji gruntów,</w:t>
      </w:r>
    </w:p>
    <w:p>
      <w:pPr>
        <w:pStyle w:val="Normal"/>
        <w:spacing w:lineRule="exact" w:line="62"/>
        <w:rPr>
          <w:rFonts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52"/>
        <w:ind w:left="984" w:hanging="276"/>
        <w:jc w:val="both"/>
        <w:rPr>
          <w:rFonts w:eastAsia="Symbo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ne dokumenty mogące mieć znaczenie przy ocenie oferty, np. dokumentacja zdjęciowa nieruchomości.</w:t>
      </w:r>
    </w:p>
    <w:p>
      <w:pPr>
        <w:pStyle w:val="Normal"/>
        <w:spacing w:lineRule="exact" w:line="30"/>
        <w:rPr>
          <w:rFonts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1"/>
        <w:ind w:left="724" w:hanging="364"/>
        <w:jc w:val="both"/>
        <w:rPr/>
      </w:pPr>
      <w:r>
        <w:rPr>
          <w:rFonts w:eastAsia="Times New Roman" w:cs="Calibri"/>
          <w:sz w:val="24"/>
          <w:szCs w:val="24"/>
        </w:rPr>
        <w:t>Ofertę należy złożyć w Urzędzie Miasta Malborka, Pl. Słowiański 5, 82-200 Malbork lub przesłać na ten adres pocztą, w nieprzekraczalnym terminie do dnia 27 lutego 2017 r. do godziny 12.30. Dla przesyłek pocztowych obowiązująca jest data dostarczenia przesyłki do dnia 27 lutego 2017 r. do godziny 12.30.</w:t>
      </w:r>
    </w:p>
    <w:p>
      <w:pPr>
        <w:pStyle w:val="Normal"/>
        <w:spacing w:lineRule="exact" w:line="1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6"/>
        <w:ind w:left="724" w:right="60" w:hanging="36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fertę należy umieścić w zamkniętej kopercie, która będzie posiadać opis: „Nabór  partnerów do projektu </w:t>
      </w:r>
      <w:r>
        <w:rPr>
          <w:rFonts w:eastAsia="Times New Roman" w:cs="Calibri"/>
          <w:i/>
          <w:sz w:val="24"/>
          <w:szCs w:val="24"/>
        </w:rPr>
        <w:t>Rewitalizacja historycznego śródmieścia miasta Malborka</w:t>
      </w:r>
      <w:r>
        <w:rPr>
          <w:rFonts w:eastAsia="Times New Roman" w:cs="Calibri"/>
          <w:sz w:val="24"/>
          <w:szCs w:val="24"/>
        </w:rPr>
        <w:t>”.</w:t>
      </w:r>
    </w:p>
    <w:p>
      <w:pPr>
        <w:pStyle w:val="Normal"/>
        <w:spacing w:lineRule="exact" w:line="17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8"/>
        <w:ind w:left="724" w:hanging="36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szystkie strony oferty oraz załączniki powinny być ponumerowane i zaparafowane przez osoby upoważnione.</w:t>
      </w:r>
    </w:p>
    <w:p>
      <w:pPr>
        <w:pStyle w:val="Normal"/>
        <w:spacing w:lineRule="exact" w:line="5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37"/>
        <w:ind w:left="724" w:hanging="36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ferty złożone po terminie nie będą rozpatrywane.</w:t>
      </w:r>
    </w:p>
    <w:p>
      <w:pPr>
        <w:pStyle w:val="Normal"/>
        <w:tabs>
          <w:tab w:val="clear" w:pos="720"/>
          <w:tab w:val="left" w:pos="724" w:leader="none"/>
        </w:tabs>
        <w:spacing w:lineRule="auto" w:line="23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237"/>
        <w:ind w:left="72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237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§ 5</w:t>
      </w:r>
    </w:p>
    <w:p>
      <w:pPr>
        <w:pStyle w:val="Normal"/>
        <w:tabs>
          <w:tab w:val="clear" w:pos="720"/>
          <w:tab w:val="left" w:pos="724" w:leader="none"/>
        </w:tabs>
        <w:spacing w:lineRule="auto" w:line="237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Sposób informowania o naborze i jego wynikach</w:t>
      </w:r>
    </w:p>
    <w:p>
      <w:pPr>
        <w:pStyle w:val="Normal"/>
        <w:tabs>
          <w:tab w:val="clear" w:pos="720"/>
          <w:tab w:val="left" w:pos="724" w:leader="none"/>
        </w:tabs>
        <w:spacing w:lineRule="auto" w:line="237"/>
        <w:ind w:left="724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4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1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nformacja o naborze partnerów i Regulamin znajdują się na stronie internetowej Urzędu Miasta Malborka 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www.urzad.malbork.pl</w:t>
        </w:r>
      </w:hyperlink>
      <w:r>
        <w:rPr>
          <w:rFonts w:eastAsia="Times New Roman" w:cs="Calibri"/>
          <w:sz w:val="24"/>
          <w:szCs w:val="24"/>
        </w:rPr>
        <w:t xml:space="preserve"> oraz w Biuletynie Informacji Publicznej Miasta Malborka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1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nformacja o naborze partnerów podlega ogłoszeniu w dzienniku o zasięgu lokalnym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1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nformacja o wynikach naboru partnerów zostanie opublikowana na stronie internetowej Urzędu Miasta Malborka </w:t>
      </w:r>
      <w:hyperlink r:id="rId3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www.urzad.malbork.pl</w:t>
        </w:r>
      </w:hyperlink>
      <w:r>
        <w:rPr>
          <w:rFonts w:eastAsia="Times New Roman" w:cs="Calibri"/>
          <w:sz w:val="24"/>
          <w:szCs w:val="24"/>
        </w:rPr>
        <w:t xml:space="preserve"> oraz w Biuletynie Informacji Publicznej Miasta Malborka. </w:t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left="4404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§ 6</w:t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odstawowe obowiązki przyszłego partner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przypadku wyboru oferty do obowiązków partnera, na etapie aplikowania o środki dla projektu, należeć będzi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ind w:left="724" w:hanging="364"/>
        <w:jc w:val="both"/>
        <w:rPr/>
      </w:pPr>
      <w:r>
        <w:rPr>
          <w:rFonts w:eastAsia="Times New Roman" w:cs="Calibri"/>
          <w:sz w:val="24"/>
          <w:szCs w:val="24"/>
        </w:rPr>
        <w:t>opracowanie dokumentacji technicznej celem umożliwienia aplikowania o środki RPO WP na lata 2014-2020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ind w:left="724" w:hanging="364"/>
        <w:jc w:val="both"/>
        <w:rPr/>
      </w:pPr>
      <w:r>
        <w:rPr>
          <w:rFonts w:eastAsia="Times New Roman" w:cs="Calibri"/>
          <w:sz w:val="24"/>
          <w:szCs w:val="24"/>
        </w:rPr>
        <w:t>podjęcie niezbędnych uchwał, umożliwiających przystąpienie do realizacji projektu niezwłocznie po ogłoszeniu wyników nabor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ind w:left="724" w:hanging="364"/>
        <w:jc w:val="both"/>
        <w:rPr/>
      </w:pPr>
      <w:r>
        <w:rPr>
          <w:rFonts w:eastAsia="Times New Roman" w:cs="Calibri"/>
          <w:sz w:val="24"/>
          <w:szCs w:val="24"/>
        </w:rPr>
        <w:t xml:space="preserve">współpraca z Liderem Projektu (Gminą Miasto Malbork) przy opracowaniu danych </w:t>
        <w:br/>
        <w:t xml:space="preserve">do Karty Informacyjnej Przedsięwzięcia, celem uzyskania ewentualnych decyzji </w:t>
        <w:br/>
        <w:t>o środowiskowych uwarunkowaniach przedsięwzięci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ind w:left="724" w:hanging="364"/>
        <w:jc w:val="both"/>
        <w:rPr/>
      </w:pPr>
      <w:r>
        <w:rPr>
          <w:rFonts w:eastAsia="Times New Roman" w:cs="Calibri"/>
          <w:sz w:val="24"/>
          <w:szCs w:val="24"/>
        </w:rPr>
        <w:t>uzyskanie niezbędnych pozwoleń, decyzji i opinii umożlwiających rozpoczęcie inwestycj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ind w:left="724" w:hanging="36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dpisanie umowy partnerskiej z Liderem (Miastem Malbork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przypadku wybrania projektu do dofinansowania do obowiązków partnera należeć będzie m.in.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709" w:hanging="425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realizacja części projektu właściwej dla danego partnera, zgodnie z zakresem przewidzianym w umowie partnerskiej, wniosku aplikacyjnym oraz umowie </w:t>
        <w:br/>
        <w:t>o dofinansowanie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eastAsia="Times New Roman" w:cs="Calibri"/>
          <w:sz w:val="24"/>
          <w:szCs w:val="24"/>
        </w:rPr>
        <w:t>zabezpieczenie wkładu własnego na realizację części projektu właściwej dla danego   Partnera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24" w:leader="none"/>
        </w:tabs>
        <w:ind w:left="709" w:hanging="425"/>
        <w:jc w:val="both"/>
        <w:rPr/>
      </w:pPr>
      <w:bookmarkStart w:id="3" w:name="page3"/>
      <w:bookmarkEnd w:id="3"/>
      <w:r>
        <w:rPr>
          <w:rFonts w:eastAsia="Times New Roman" w:cs="Calibri"/>
          <w:sz w:val="24"/>
          <w:szCs w:val="24"/>
        </w:rPr>
        <w:t xml:space="preserve">upowszechnianie informacji na temat Projektu,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24" w:leader="none"/>
        </w:tabs>
        <w:ind w:left="709" w:hanging="425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zachowanie trwałości projektu po zakończeniu jego realizacji, co zostanie uregulowane w zapisach umowy partnerskiej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zczegółowe informacje nt. obowiązków partnera zostaną opisane w umowie partnerskiej stanowiącej załącznik do wniosku aplikacyjnego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4564" w:leader="none"/>
        </w:tabs>
        <w:spacing w:lineRule="atLeast" w:line="0"/>
        <w:ind w:left="4564" w:hanging="167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4564" w:leader="none"/>
        </w:tabs>
        <w:spacing w:lineRule="atLeast" w:line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cena ofert</w:t>
      </w:r>
    </w:p>
    <w:p>
      <w:pPr>
        <w:pStyle w:val="Normal"/>
        <w:spacing w:lineRule="exact" w:line="32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/>
      </w:pPr>
      <w:r>
        <w:rPr>
          <w:rFonts w:eastAsia="Times New Roman" w:cs="Calibri"/>
          <w:sz w:val="24"/>
          <w:szCs w:val="24"/>
        </w:rPr>
        <w:t>Nadesłane propozycje udziału w partnerstwie będą podlegać ocenie Komisji w składzie: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 xml:space="preserve">Przewodniczący Komisji – Pan Jan Tadeusz Wilk – Burmistrz Miasta Malborka, 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łonek Komisji - Pani Barbara Kozicka  – Naczelnik Wydziału Gospodarki Komunalnej i Ochrony Środowiska w Urzędzie Miasta Malborka, 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łonek Komisji – Pan Roman Milanowski – Naczelnik Wydziału Inżynierii i Pozyskiwania Środków Pozabudżetowych Urzędu Miasta w Malborku, 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ek Komisji – Pani Ewelina Tałałaj – Miejski Konserwator Zabytków w Urzędzie Miasta w Malborku,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>Sekretarz Komisji – Pani Kamila Bulak – podinspektor ds. rewitalizacji w Urzędzie Miasta Malborka.</w:t>
      </w:r>
    </w:p>
    <w:p>
      <w:pPr>
        <w:pStyle w:val="Normal"/>
        <w:spacing w:lineRule="exact" w:line="37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8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cena złożonych ofert nastąpi zgodnie z kryteriami oceny ofert oraz zgodnie z art. 33 ustawy dnia 11 lipca 2014 r. o zasadach realizacji programów w zakresie polityki spójności finansowanych w perspektywie finansowej 2014-2020 (Dz.U. 2016 r. poz. 217) poprzez wypełnienie przez Komisję karty oceny dla poszczególnych ofert. Wzór karty oceny stanowi załącznik Nr 4 do niniejszego regulaminu.</w:t>
      </w:r>
    </w:p>
    <w:p>
      <w:pPr>
        <w:pStyle w:val="Normal"/>
        <w:spacing w:lineRule="exact" w:line="1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6"/>
        <w:ind w:left="284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zy analizie zasadności i rzetelności zgłoszenia udziału w projekcie partnerskim Komisja zastosuje następujące kryteria oceny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6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pełnienie przez wnioskodawcę wszystkich kryteriów formalnych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6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pełnienie przez wnioskodawcę kryteriów szczegółowych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66"/>
        <w:jc w:val="both"/>
        <w:rPr/>
      </w:pPr>
      <w:r>
        <w:rPr>
          <w:rFonts w:eastAsia="Times New Roman" w:cs="Calibri"/>
          <w:sz w:val="24"/>
          <w:szCs w:val="24"/>
        </w:rPr>
        <w:t>spełnienie warunków kwalifikacyjności kosztów, zgodnie z Wytycznymi dotyczącymi kwalifikowalności wydatków w ramach Regionalnego Programu Operacyjnego Województwa Pomorskiego na lata 2014-202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6"/>
        <w:ind w:left="284" w:hanging="284"/>
        <w:jc w:val="both"/>
        <w:rPr/>
      </w:pPr>
      <w:r>
        <w:rPr>
          <w:rFonts w:eastAsia="Times New Roman" w:cs="Calibri"/>
          <w:sz w:val="24"/>
          <w:szCs w:val="24"/>
        </w:rPr>
        <w:t>Oferty nie spełniające kryteriów formalnych podlegają odrzuceniu, przy czym Komisja dopuszcza możliwość jednokrotnego uzupełnienia dokumentów w terminie 2 dni roboczych od otrzymania wezwania o uzupełnieni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6"/>
        <w:ind w:left="284" w:hanging="284"/>
        <w:jc w:val="both"/>
        <w:rPr/>
      </w:pPr>
      <w:r>
        <w:rPr>
          <w:rFonts w:eastAsia="Times New Roman" w:cs="Calibri"/>
          <w:sz w:val="24"/>
          <w:szCs w:val="24"/>
        </w:rPr>
        <w:t xml:space="preserve">Odwołanie od decyzji komisji nie przysługuje. Oferent może być na swoją prośbę poinformowany o przyczynach odrzucenia oferty. </w:t>
      </w:r>
    </w:p>
    <w:p>
      <w:pPr>
        <w:pStyle w:val="Normal"/>
        <w:spacing w:lineRule="exact" w:line="17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6"/>
        <w:ind w:left="284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o udziału w projekcie rewitalizacyjnym w roli partnera zaproszone zostaną wspólnoty </w:t>
        <w:br/>
        <w:t xml:space="preserve">z największą liczbą punktów do wysokości limitu przeznaczonego na wydatki kwalifikowalne związane z mieszkalnictwem w ramach projektu. Limit ten Miasto Malbork określa na 3.700.000,00 zł, przy czym ostateczna wartość limitu może ulec zmianie </w:t>
        <w:br/>
        <w:t xml:space="preserve">w zależności od ostatecznej kwoty uzgodnionej z Instytucją Zarządzającą – Urzędem Marszałkowskim Województwa Pomorskiego. Miasto Malbork zastrzega sobie dokonanie zmiany limitu środków, o których mowa powyżej. </w:t>
      </w:r>
    </w:p>
    <w:p>
      <w:pPr>
        <w:pStyle w:val="Normal"/>
        <w:spacing w:lineRule="exact" w:line="307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64" w:leader="none"/>
        </w:tabs>
        <w:spacing w:lineRule="auto" w:line="237"/>
        <w:ind w:left="4564" w:hanging="167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Kryteria wyboru partnera</w:t>
      </w:r>
    </w:p>
    <w:p>
      <w:pPr>
        <w:pStyle w:val="Normal"/>
        <w:spacing w:lineRule="exact" w:line="4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66"/>
        <w:ind w:left="424" w:hanging="42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ryteria formalne – zgodnie z kartą oceny, stanowiącą załącznik Nr 4 do Regulamin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66"/>
        <w:ind w:left="424" w:hanging="424"/>
        <w:jc w:val="both"/>
        <w:rPr/>
      </w:pPr>
      <w:r>
        <w:rPr>
          <w:rFonts w:eastAsia="Times New Roman" w:cs="Calibri"/>
          <w:sz w:val="24"/>
          <w:szCs w:val="24"/>
        </w:rPr>
        <w:t xml:space="preserve">Kryteria szczegółowe (ocena punktowa) – zgodnie z kartą oceny stanowiącą załącznik </w:t>
        <w:br/>
        <w:t xml:space="preserve">Nr 4 do regulaminu. </w:t>
      </w:r>
    </w:p>
    <w:p>
      <w:pPr>
        <w:pStyle w:val="Normal"/>
        <w:tabs>
          <w:tab w:val="clear" w:pos="720"/>
          <w:tab w:val="left" w:pos="424" w:leader="none"/>
        </w:tabs>
        <w:spacing w:lineRule="auto" w:line="266"/>
        <w:ind w:left="42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6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§ 9</w:t>
      </w:r>
    </w:p>
    <w:p>
      <w:pPr>
        <w:pStyle w:val="Normal"/>
        <w:tabs>
          <w:tab w:val="clear" w:pos="720"/>
          <w:tab w:val="left" w:pos="0" w:leader="none"/>
        </w:tabs>
        <w:spacing w:lineRule="auto" w:line="266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66"/>
        <w:ind w:left="284" w:hanging="284"/>
        <w:jc w:val="both"/>
        <w:rPr/>
      </w:pPr>
      <w:r>
        <w:rPr>
          <w:rFonts w:eastAsia="Times New Roman" w:cs="Calibri"/>
          <w:sz w:val="24"/>
          <w:szCs w:val="24"/>
        </w:rPr>
        <w:t>Pisemna informacja o wyborze partnerów oraz o zakresie ich zadań w ramach projektu zostanie podana do publicznej wiadomości po zakończeniu procedury wyboru partnerów na stronie internetowej Urzędu Miasta Malborka oraz w Biuletynie Informacji Publicznej nie później niż 5 dni roboczych licząc od dnia złożenia wszystkich uzupełnień, o których mowa w par. 7 pkt. 4.                         .</w:t>
      </w:r>
    </w:p>
    <w:p>
      <w:pPr>
        <w:pStyle w:val="Normal"/>
        <w:tabs>
          <w:tab w:val="clear" w:pos="720"/>
          <w:tab w:val="left" w:pos="284" w:leader="none"/>
        </w:tabs>
        <w:spacing w:lineRule="exact" w:line="17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1"/>
        <w:ind w:left="284" w:hanging="284"/>
        <w:jc w:val="both"/>
        <w:rPr/>
      </w:pPr>
      <w:r>
        <w:rPr>
          <w:rFonts w:eastAsia="Times New Roman" w:cs="Calibri"/>
          <w:sz w:val="24"/>
          <w:szCs w:val="24"/>
        </w:rPr>
        <w:t xml:space="preserve">Po uzgodnieniu z Instytucją Zarządzającą – Urzędem Marszałkowskim Województwa Pomorskiego zakresu Malborskiego Zintegrowanego Projektu rewitalizacyjnego </w:t>
      </w:r>
      <w:r>
        <w:rPr>
          <w:rFonts w:eastAsia="Times New Roman" w:cs="Calibri"/>
          <w:i/>
          <w:sz w:val="24"/>
          <w:szCs w:val="24"/>
        </w:rPr>
        <w:t>Rewitalizacja historycznego śródmieścia miasta</w:t>
      </w:r>
      <w:r>
        <w:rPr>
          <w:rFonts w:eastAsia="Times New Roman" w:cs="Calibri"/>
          <w:sz w:val="24"/>
          <w:szCs w:val="24"/>
        </w:rPr>
        <w:t xml:space="preserve"> Malborka  w konkursie dla działania 8.2.1. Regionalnego Programu Operacyjnego Województwa Pomorskiego na lata 2014-2020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zostanie zawarta umowa partnerstwa z wybranymi wspólnotami mieszkaniowymi, zgodnie z wytycznymi RPO WP na lata 2014-2020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/>
      </w:pPr>
      <w:r>
        <w:rPr>
          <w:rFonts w:eastAsia="Times New Roman" w:cs="Calibri"/>
          <w:sz w:val="24"/>
          <w:szCs w:val="24"/>
        </w:rPr>
        <w:t>Umowa partnerstwa będzie w szczególności ustalać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spacing w:lineRule="auto" w:line="237"/>
        <w:ind w:left="567" w:hanging="28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trony i podmioty umowy oraz zakres planowanych prac w ramach wspólnego przedsięwzięcia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spacing w:lineRule="auto" w:line="237"/>
        <w:ind w:left="567" w:hanging="28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sady wspólnego zarządzania projektem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spacing w:lineRule="auto" w:line="237"/>
        <w:ind w:left="567" w:hanging="283"/>
        <w:jc w:val="both"/>
        <w:rPr/>
      </w:pPr>
      <w:r>
        <w:rPr>
          <w:rFonts w:eastAsia="Times New Roman" w:cs="Calibri"/>
          <w:sz w:val="24"/>
          <w:szCs w:val="24"/>
        </w:rPr>
        <w:t xml:space="preserve">Wspólną strategię dla realizacji projektu, zakres współdziałania i odpowiedzialności </w:t>
        <w:br/>
        <w:t>w ramach projektu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spacing w:lineRule="auto" w:line="237"/>
        <w:ind w:left="567" w:hanging="28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etodę i terminy wykonywania zadań objętych partnerstwem i przekazywania środków na realizację – finansowanie wspólnego przedsięwzięc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8"/>
        <w:ind w:left="424" w:hanging="424"/>
        <w:jc w:val="both"/>
        <w:rPr/>
      </w:pPr>
      <w:bookmarkStart w:id="4" w:name="page4"/>
      <w:bookmarkEnd w:id="4"/>
      <w:r>
        <w:rPr>
          <w:rFonts w:eastAsia="Times New Roman" w:cs="Calibri"/>
          <w:sz w:val="24"/>
          <w:szCs w:val="24"/>
        </w:rPr>
        <w:t xml:space="preserve">Wyłonieni w trybie naboru partnerzy będą na bieżąco informowani o dalszych czynnościach po stronie partnera niezbędnych do przedłożenia projektu do konkursu </w:t>
        <w:br/>
        <w:t xml:space="preserve">na dofinansowanie ze środków RPO WP 2014-2020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8"/>
        <w:ind w:left="424" w:hanging="424"/>
        <w:jc w:val="both"/>
        <w:rPr/>
      </w:pPr>
      <w:r>
        <w:rPr>
          <w:rFonts w:eastAsia="Times New Roman" w:cs="Calibri"/>
          <w:sz w:val="24"/>
          <w:szCs w:val="24"/>
        </w:rPr>
        <w:t>W przypadku nie zawarcia umowy o dofinansowanie przez Lidera Projektu – Gminę Miasto Malbork z Instytucją Zarządzającą umowa partnerstwa traci moc.</w:t>
      </w:r>
    </w:p>
    <w:p>
      <w:pPr>
        <w:pStyle w:val="Normal"/>
        <w:tabs>
          <w:tab w:val="clear" w:pos="720"/>
          <w:tab w:val="left" w:pos="284" w:leader="none"/>
        </w:tabs>
        <w:spacing w:lineRule="exact" w:line="13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2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8"/>
        <w:ind w:left="424" w:hanging="42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soba do kontaktu: Pani Kamila Bulak – podinspektor ds. rewitalizacji w Urzędzie Miasta Malborka, tel. 55 629 04 11, e-mail: </w:t>
      </w:r>
      <w:hyperlink r:id="rId4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k.bulak@um.malbork.pl</w:t>
        </w:r>
      </w:hyperlink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  <w:bookmarkStart w:id="5" w:name="page5"/>
      <w:bookmarkStart w:id="6" w:name="page5"/>
      <w:bookmarkEnd w:id="6"/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  <w:bookmarkStart w:id="7" w:name="page6"/>
      <w:bookmarkStart w:id="8" w:name="page6"/>
      <w:bookmarkEnd w:id="8"/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Calibri"/>
          <w:b/>
          <w:i/>
          <w:sz w:val="24"/>
          <w:szCs w:val="24"/>
          <w:u w:val="single"/>
        </w:rPr>
        <w:t>Załącznik Nr 2</w:t>
      </w:r>
      <w:r>
        <w:rPr>
          <w:rFonts w:eastAsia="Times New Roman" w:cs="Calibri"/>
          <w:b/>
          <w:i/>
          <w:sz w:val="24"/>
          <w:szCs w:val="24"/>
        </w:rPr>
        <w:t xml:space="preserve"> do Regulaminu otwartego naboru podmiotów nie zaliczonych do sektora finansów publicznych i nie działających w celu osiągnięcia zysku, tj. wspólnot mieszkaniowych będących właścicielami budynków mieszkalnych wielorodzinnych, zlokalizowanych w obszarze objętym zintegrowanym projektem rewitalizacyjnym Rewitalizacja historycznego śródmieścia miasta Malborka w konkursie dla działania 8.2.1. Regionalnego Programu Operacyjnego Województwa Pomorskiego na lata 2014-2020. </w:t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FERTA</w:t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udziału w charakterze partnera w realizacji zintegrowanego projektu rewitalizacyjnego planowanego do przedłożenia w konkursie w ramach RPO WP 2014-2020 – działanie 8.1.2.</w:t>
      </w:r>
    </w:p>
    <w:p>
      <w:pPr>
        <w:pStyle w:val="Normal"/>
        <w:numPr>
          <w:ilvl w:val="0"/>
          <w:numId w:val="26"/>
        </w:numPr>
        <w:spacing w:lineRule="auto" w:line="276"/>
        <w:ind w:left="284" w:right="20" w:hanging="284"/>
        <w:jc w:val="both"/>
        <w:rPr/>
      </w:pPr>
      <w:r>
        <w:rPr>
          <w:rFonts w:eastAsia="Times New Roman" w:cs="Calibri"/>
          <w:b/>
          <w:sz w:val="24"/>
          <w:szCs w:val="24"/>
        </w:rPr>
        <w:t xml:space="preserve">Nazwa i adres podmiotu </w:t>
      </w:r>
    </w:p>
    <w:p>
      <w:pPr>
        <w:pStyle w:val="Normal"/>
        <w:spacing w:lineRule="auto" w:line="360"/>
        <w:ind w:left="284" w:right="23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23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23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23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23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Telefon/fax ……………………………………</w:t>
      </w:r>
    </w:p>
    <w:p>
      <w:pPr>
        <w:pStyle w:val="Normal"/>
        <w:spacing w:lineRule="auto" w:line="360"/>
        <w:ind w:left="284" w:right="23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e-mail …………………………………………</w:t>
      </w:r>
    </w:p>
    <w:p>
      <w:pPr>
        <w:pStyle w:val="Normal"/>
        <w:spacing w:lineRule="auto" w:line="360"/>
        <w:ind w:left="284" w:right="23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strona www …………………………………..</w:t>
      </w:r>
    </w:p>
    <w:p>
      <w:pPr>
        <w:pStyle w:val="Normal"/>
        <w:spacing w:lineRule="auto" w:line="360"/>
        <w:ind w:left="284" w:right="23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NIP …………………………………………..</w:t>
      </w:r>
    </w:p>
    <w:p>
      <w:pPr>
        <w:pStyle w:val="Normal"/>
        <w:spacing w:lineRule="auto" w:line="360"/>
        <w:ind w:left="284" w:right="23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REGON ………………………………………</w:t>
      </w:r>
    </w:p>
    <w:p>
      <w:pPr>
        <w:pStyle w:val="Normal"/>
        <w:numPr>
          <w:ilvl w:val="0"/>
          <w:numId w:val="26"/>
        </w:numPr>
        <w:spacing w:lineRule="auto" w:line="276"/>
        <w:ind w:left="284" w:right="20" w:hanging="284"/>
        <w:jc w:val="both"/>
        <w:rPr/>
      </w:pPr>
      <w:r>
        <w:rPr>
          <w:rFonts w:eastAsia="Times New Roman" w:cs="Calibri"/>
          <w:b/>
          <w:sz w:val="24"/>
          <w:szCs w:val="24"/>
        </w:rPr>
        <w:t>Charakterystyka podmiotu (opis obiektu, lokalizacja nieruchomości, ilość lokali użytkowych i ich powierzchnia, ilość lokali mieszkalnych i ich powierzchnia, liczba stale zamieszkujących mieszkańców, sposób zarządzania nieruchomością, rys historyczny w przypadku obiektów zabytkowych).</w:t>
      </w:r>
    </w:p>
    <w:p>
      <w:pPr>
        <w:pStyle w:val="Normal"/>
        <w:spacing w:lineRule="auto" w:line="360"/>
        <w:ind w:right="23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right="20" w:hanging="284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rocentowy udział gminy Miasto Malbork w częściach wspólnych</w:t>
      </w:r>
    </w:p>
    <w:p>
      <w:pPr>
        <w:pStyle w:val="Normal"/>
        <w:spacing w:lineRule="auto" w:line="360"/>
        <w:ind w:left="284" w:right="23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right="20" w:hanging="284"/>
        <w:jc w:val="both"/>
        <w:rPr/>
      </w:pPr>
      <w:r>
        <w:rPr>
          <w:rFonts w:eastAsia="Times New Roman" w:cs="Calibri"/>
          <w:b/>
          <w:sz w:val="24"/>
          <w:szCs w:val="24"/>
        </w:rPr>
        <w:t>Charakterystyka wspólnoty mieszkaniowej (obszar działania np. mieszkalnictwo lub mieszkalnictwo z lokalami użytkowymi, zasoby kadrowe, możliwości techniczne i organizacyjne).</w:t>
      </w:r>
    </w:p>
    <w:p>
      <w:pPr>
        <w:pStyle w:val="Normal"/>
        <w:spacing w:lineRule="auto" w:line="276"/>
        <w:ind w:left="28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0" w:right="20" w:hanging="0"/>
        <w:jc w:val="both"/>
        <w:rPr/>
      </w:pPr>
      <w:r>
        <w:rPr>
          <w:rFonts w:eastAsia="Times New Roman" w:cs="Calibri"/>
          <w:b/>
          <w:sz w:val="24"/>
          <w:szCs w:val="24"/>
        </w:rPr>
        <w:t xml:space="preserve">Informacja na temat deklarowanego przez partnera zakresu prac w projekcie wraz </w:t>
        <w:br/>
        <w:t>z informacją o wysokości szacunkowego kosztu brutto, w tym deklarowanego wkładu własnego.</w:t>
      </w:r>
    </w:p>
    <w:p>
      <w:pPr>
        <w:pStyle w:val="Normal"/>
        <w:spacing w:lineRule="auto" w:line="276"/>
        <w:ind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5.1 Opis zadania</w:t>
      </w:r>
    </w:p>
    <w:p>
      <w:pPr>
        <w:pStyle w:val="Normal"/>
        <w:spacing w:lineRule="auto" w:line="276"/>
        <w:ind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5.2 Zestawienie kosztów zadania </w:t>
      </w:r>
    </w:p>
    <w:p>
      <w:pPr>
        <w:pStyle w:val="Normal"/>
        <w:spacing w:lineRule="auto" w:line="276"/>
        <w:ind w:left="28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tbl>
      <w:tblPr>
        <w:tblW w:w="893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1276"/>
        <w:gridCol w:w="567"/>
        <w:gridCol w:w="567"/>
        <w:gridCol w:w="1134"/>
        <w:gridCol w:w="543"/>
        <w:gridCol w:w="543"/>
        <w:gridCol w:w="48"/>
        <w:gridCol w:w="496"/>
        <w:gridCol w:w="496"/>
        <w:gridCol w:w="47"/>
        <w:gridCol w:w="543"/>
        <w:gridCol w:w="544"/>
      </w:tblGrid>
      <w:tr>
        <w:trPr>
          <w:trHeight w:val="72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Rodzaj kosztów</w:t>
            </w:r>
          </w:p>
          <w:p>
            <w:pPr>
              <w:pStyle w:val="Normal"/>
              <w:autoSpaceDE w:val="false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(należy uwzględnić wszystkie</w:t>
            </w:r>
          </w:p>
          <w:p>
            <w:pPr>
              <w:pStyle w:val="Normal"/>
              <w:autoSpaceDE w:val="false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planowane koszty, w szczególności</w:t>
            </w:r>
          </w:p>
          <w:p>
            <w:pPr>
              <w:pStyle w:val="Normal"/>
              <w:autoSpaceDE w:val="false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zakupu usług, zakupu rzeczy,</w:t>
            </w:r>
          </w:p>
          <w:p>
            <w:pPr>
              <w:pStyle w:val="Normal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wynagrodzeń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jednost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Koszt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(w z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miar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Koszt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całkowity</w:t>
            </w:r>
          </w:p>
          <w:p>
            <w:pPr>
              <w:pStyle w:val="Normal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(w z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z projektu</w:t>
            </w:r>
          </w:p>
          <w:p>
            <w:pPr>
              <w:pStyle w:val="Normal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(w z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z wkładu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własnego</w:t>
            </w:r>
          </w:p>
          <w:p>
            <w:pPr>
              <w:pStyle w:val="Normal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(w zł)</w:t>
            </w:r>
          </w:p>
        </w:tc>
      </w:tr>
      <w:tr>
        <w:trPr>
          <w:trHeight w:val="31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jc w:val="both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jc w:val="both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Brutto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Net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Brutto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Netto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Brutto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Nett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Brutto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Razem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0" w:right="20" w:hanging="0"/>
        <w:jc w:val="both"/>
        <w:rPr/>
      </w:pPr>
      <w:r>
        <w:rPr>
          <w:rFonts w:eastAsia="Times New Roman" w:cs="Calibri"/>
          <w:b/>
          <w:sz w:val="24"/>
          <w:szCs w:val="24"/>
        </w:rPr>
        <w:t>Doświadczenie w realizacji projektów o podobnym charakterze (w tym projektów finansowanych z UE).</w:t>
      </w:r>
    </w:p>
    <w:p>
      <w:pPr>
        <w:pStyle w:val="Normal"/>
        <w:spacing w:lineRule="auto" w:line="360"/>
        <w:ind w:left="6" w:right="23" w:firstLine="278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nformacja na temat spełnienia kryteriów szczegółowych oceny ofert:</w:t>
      </w:r>
    </w:p>
    <w:p>
      <w:pPr>
        <w:pStyle w:val="Normal"/>
        <w:numPr>
          <w:ilvl w:val="0"/>
          <w:numId w:val="13"/>
        </w:numPr>
        <w:spacing w:lineRule="auto" w:line="276"/>
        <w:ind w:left="284" w:right="20" w:hanging="284"/>
        <w:jc w:val="both"/>
        <w:rPr/>
      </w:pPr>
      <w:r>
        <w:rPr>
          <w:rFonts w:eastAsia="Times New Roman" w:cs="Calibri"/>
          <w:b/>
          <w:sz w:val="24"/>
          <w:szCs w:val="24"/>
        </w:rPr>
        <w:t xml:space="preserve">ochrona  konserwatorska  –  wpis  do  rejestru/ewidencji  zabytków  (gminnej  </w:t>
        <w:br/>
        <w:t>lub wojewódzkiej)</w:t>
      </w:r>
    </w:p>
    <w:p>
      <w:pPr>
        <w:pStyle w:val="Normal"/>
        <w:spacing w:lineRule="auto" w:line="360"/>
        <w:ind w:left="284" w:right="23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right="20" w:hanging="284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rok budowy budynku</w:t>
      </w:r>
    </w:p>
    <w:p>
      <w:pPr>
        <w:pStyle w:val="Normal"/>
        <w:spacing w:lineRule="auto" w:line="276"/>
        <w:ind w:left="28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right="20" w:hanging="0"/>
        <w:jc w:val="both"/>
        <w:rPr/>
      </w:pPr>
      <w:r>
        <w:rPr>
          <w:rFonts w:eastAsia="Times New Roman" w:cs="Calibri"/>
          <w:b/>
          <w:sz w:val="24"/>
          <w:szCs w:val="24"/>
        </w:rPr>
        <w:t>gotowość realizacyjna – posiadana kompletna dokumentacja techniczna dla zgłoszonego zakresu prac lub program funkcjonalno-użytkowy (informacja o posiadanej dokumentacji technicznej, posiadanym prawie do dysponowania nieruchomością, inwentaryzacji budynku, kosztorysy, pozwolenia, zgłoszenia ect.)</w:t>
      </w:r>
    </w:p>
    <w:p>
      <w:pPr>
        <w:pStyle w:val="Normal"/>
        <w:spacing w:lineRule="auto" w:line="360"/>
        <w:ind w:left="284" w:right="23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76"/>
        <w:ind w:left="284" w:right="20" w:hanging="284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bjęcie zakresem prac remontowych elewacji frontowej/frontowych</w:t>
      </w:r>
    </w:p>
    <w:p>
      <w:pPr>
        <w:pStyle w:val="Normal"/>
        <w:spacing w:lineRule="auto" w:line="276"/>
        <w:ind w:left="28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76"/>
        <w:ind w:left="284" w:right="20" w:hanging="284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kompleksowość zgłoszonych prac rozumiana, jako remont elewacji, dachu, klatki schodowej (także uzupełnienie prac już wykonanych – informacja o zakresie wraz </w:t>
        <w:br/>
        <w:t xml:space="preserve">z latami realizacji), jak i zagospodarowanie otoczenia nieruchomości – np. podwórka (prace związane z zagospodarowaniem otoczenia mogą zostać dofinansowane wyłącznie w przypadku, gdy otoczenie nieruchomości jest własnością wspólnoty wnioskującej o uzyskanie dofinansowania) </w:t>
      </w:r>
    </w:p>
    <w:p>
      <w:pPr>
        <w:pStyle w:val="Normal"/>
        <w:numPr>
          <w:ilvl w:val="0"/>
          <w:numId w:val="24"/>
        </w:numPr>
        <w:spacing w:lineRule="auto" w:line="360"/>
        <w:ind w:left="284" w:right="23" w:hanging="284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bezpośrednie sąsiedztwo z inwestycjami realizowanymi w obszarze objętym zintegrowanym projektem rewitalizacyjnym </w:t>
      </w:r>
      <w:r>
        <w:rPr>
          <w:rFonts w:eastAsia="Times New Roman" w:cs="Calibri"/>
          <w:b/>
          <w:i/>
          <w:sz w:val="24"/>
          <w:szCs w:val="24"/>
        </w:rPr>
        <w:t xml:space="preserve">Rewitalizacja historycznego śródmieścia miasta Malborka (na podst. załącznika 1a do Regulaminu) </w:t>
      </w:r>
    </w:p>
    <w:p>
      <w:pPr>
        <w:pStyle w:val="Normal"/>
        <w:numPr>
          <w:ilvl w:val="0"/>
          <w:numId w:val="24"/>
        </w:numPr>
        <w:spacing w:lineRule="auto" w:line="360"/>
        <w:ind w:left="284" w:right="23" w:hanging="284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czynnik społeczny (opis zaangażowania mieszkańców w prace modernizacyjne obiektu i/lub otoczenia, działania społeczne w bezpośrednim otoczeniu jeśli będzie przedmiotem partnerstwa)</w:t>
      </w:r>
    </w:p>
    <w:p>
      <w:pPr>
        <w:pStyle w:val="Normal"/>
        <w:spacing w:lineRule="auto" w:line="360"/>
        <w:ind w:left="284" w:right="23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8. Nazwiska i imiona osób upoważnionych do podpisania umowy partnerskiej </w:t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969"/>
      </w:tblGrid>
      <w:tr>
        <w:trPr>
          <w:trHeight w:val="26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Funkcja</w:t>
            </w:r>
          </w:p>
        </w:tc>
      </w:tr>
      <w:tr>
        <w:trPr>
          <w:trHeight w:val="3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/>
      </w:pPr>
      <w:r>
        <w:rPr>
          <w:rFonts w:eastAsia="Times New Roman" w:cs="Calibri"/>
          <w:b/>
          <w:sz w:val="24"/>
          <w:szCs w:val="24"/>
        </w:rPr>
        <w:t>9. Osoba upoważniona do składania wyjaśnień i uzupełnień dotyczących oferty.</w:t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tbl>
      <w:tblPr>
        <w:tblW w:w="810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400"/>
        <w:gridCol w:w="2420"/>
      </w:tblGrid>
      <w:tr>
        <w:trPr>
          <w:trHeight w:val="262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r telefonu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adres e-mail</w:t>
            </w:r>
          </w:p>
        </w:tc>
      </w:tr>
      <w:tr>
        <w:trPr>
          <w:trHeight w:val="3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yrażam zgodę, zgodnie z ustawą z dnia 29 sierpnia 1997 r. o ochronie danych osobowych (Dz. U. z 2015 r. poz. 2135 z późn. zm.) na przetwarzanie moich danych osobowych dla potrzeb niezbędnych do procesu wyłonienia partnerów w zintegrowanym projekcie rewitalizacyjnym </w:t>
      </w:r>
      <w:r>
        <w:rPr>
          <w:rFonts w:eastAsia="Times New Roman" w:cs="Calibri"/>
          <w:i/>
          <w:sz w:val="24"/>
          <w:szCs w:val="24"/>
        </w:rPr>
        <w:t>Rewitalizacja historycznego śródmieścia miasta Malborka</w:t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………………………………………………</w:t>
      </w:r>
      <w:r>
        <w:rPr>
          <w:rFonts w:eastAsia="Times New Roman" w:cs="Calibri"/>
          <w:b/>
          <w:sz w:val="24"/>
          <w:szCs w:val="24"/>
        </w:rPr>
        <w:t>.</w:t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podpisy osób upoważnionych</w:t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ałączniki do oferty:</w:t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284" w:right="23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ktualny odpis z rejestru lub odpowiedniego wyciągu z ewidencji lub inne dokumenty potwierdzające status prawny wspólnoty mieszkaniowej i umocowanie osób ją reprezentujących (np. uchwała w sprawie wyboru zarządu wspólnoty, pisemne pełnomocnictwo właścicieli do reprezentowania wspólnoty),</w:t>
      </w:r>
    </w:p>
    <w:p>
      <w:pPr>
        <w:pStyle w:val="Normal"/>
        <w:numPr>
          <w:ilvl w:val="0"/>
          <w:numId w:val="14"/>
        </w:numPr>
        <w:ind w:left="284" w:right="23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isemne oświadczenie, zgodnie z załącznikiem Nr 4 do Regulaminu,</w:t>
      </w:r>
    </w:p>
    <w:p>
      <w:pPr>
        <w:pStyle w:val="Normal"/>
        <w:numPr>
          <w:ilvl w:val="0"/>
          <w:numId w:val="14"/>
        </w:numPr>
        <w:ind w:left="284" w:right="23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pis i wyrys z ewidencji gruntu, pozwolenie na budowę lub zgłoszenie jeśli zostało wydane, dokumentacja techniczna lub program funkcjonalno-użytkowy jeśli został sporządzony,</w:t>
      </w:r>
    </w:p>
    <w:p>
      <w:pPr>
        <w:pStyle w:val="Normal"/>
        <w:numPr>
          <w:ilvl w:val="0"/>
          <w:numId w:val="14"/>
        </w:numPr>
        <w:ind w:left="284" w:right="23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ne dokumenty mogące mieć znaczenie przy ocenie oferty, np. dokumentacja zdjęciowa nieruchomości.</w:t>
      </w:r>
    </w:p>
    <w:p>
      <w:pPr>
        <w:pStyle w:val="Normal"/>
        <w:ind w:left="284" w:right="23" w:hanging="284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284" w:right="20" w:hanging="284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284" w:right="20" w:hanging="284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284" w:right="20" w:hanging="284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284" w:right="20" w:hanging="284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284" w:right="20" w:hanging="284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284" w:right="20" w:hanging="284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284" w:right="20" w:hanging="284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284" w:right="20" w:hanging="284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Calibri"/>
          <w:b/>
          <w:i/>
          <w:sz w:val="24"/>
          <w:szCs w:val="24"/>
          <w:u w:val="single"/>
        </w:rPr>
        <w:t>Załącznik Nr 3</w:t>
      </w:r>
      <w:r>
        <w:rPr>
          <w:rFonts w:eastAsia="Times New Roman" w:cs="Calibri"/>
          <w:b/>
          <w:i/>
          <w:sz w:val="24"/>
          <w:szCs w:val="24"/>
        </w:rPr>
        <w:t xml:space="preserve"> do Regulaminu otwartego naboru podmiotów nie zaliczonych do sektora finansów publicznych i nie działających w celu osiągnięcia zysku, tj. wspólnot mieszkaniowych będących właścicielami budynków mieszkalnych wielorodzinnych, zlokalizowanych w obszarze objętym zintegrowanym projektem rewitalizacyjnym Rewitalizacja historycznego śródmieścia miasta Malborka w konkursie dla działania 8.2.1. Regionalnego Programu Operacyjnego Województwa Pomorskiego na lata 2014-2020. </w:t>
      </w:r>
    </w:p>
    <w:p>
      <w:pPr>
        <w:pStyle w:val="Normal"/>
        <w:spacing w:lineRule="auto" w:line="276"/>
        <w:ind w:right="20" w:hanging="0"/>
        <w:jc w:val="both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lineRule="auto" w:line="276"/>
        <w:ind w:left="284" w:right="20" w:hanging="284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ENIA</w:t>
      </w:r>
    </w:p>
    <w:p>
      <w:pPr>
        <w:pStyle w:val="Normal"/>
        <w:spacing w:lineRule="auto" w:line="276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, że dane zawarte w niniejszym zgłoszeniu są zgodne z prawdą i stanem faktycznym.</w:t>
      </w:r>
    </w:p>
    <w:p>
      <w:pPr>
        <w:pStyle w:val="Normal"/>
        <w:spacing w:lineRule="auto" w:line="276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świadczam, że wspólnota mieszkaniowa, którą reprezentuję/emy nie zalega </w:t>
        <w:br/>
        <w:t xml:space="preserve">z uiszczaniem podatków lub innych należności wymaganych odrębnymi przepisami </w:t>
        <w:br/>
        <w:t>na rzecz podmiotów publicznoprawnych.</w:t>
      </w:r>
    </w:p>
    <w:p>
      <w:pPr>
        <w:pStyle w:val="Normal"/>
        <w:spacing w:lineRule="auto" w:line="276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świadczam, że podmiot, który reprezentuję/emy nie podlega wykluczeniu </w:t>
        <w:br/>
        <w:t xml:space="preserve">z możliwości otrzymania dofinansowania, w tym wykluczeniu, o którym mowa </w:t>
        <w:br/>
        <w:t xml:space="preserve">w art. 207 ust. 4 ustawy z dnia 27 sierpnia 2009 r. o finansach publicznych </w:t>
        <w:br/>
        <w:t>(</w:t>
      </w:r>
      <w:r>
        <w:rPr>
          <w:rFonts w:eastAsia="Times New Roman" w:cs="Calibri"/>
          <w:bCs/>
          <w:sz w:val="24"/>
          <w:szCs w:val="24"/>
        </w:rPr>
        <w:t>Dz.U.2016.1870 t.j.)</w:t>
      </w:r>
    </w:p>
    <w:p>
      <w:pPr>
        <w:pStyle w:val="Normal"/>
        <w:spacing w:lineRule="auto" w:line="276"/>
        <w:ind w:left="284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świadczam, że podmiot, który reprezentuję/emy nie jest podmiotem powiązanym </w:t>
        <w:br/>
        <w:t xml:space="preserve">z Miastem Malbork w rozumieniu Załącznika I do rozporządzenia Komisji (UE) </w:t>
        <w:br/>
        <w:t xml:space="preserve">nr 651/2014 z dnia 17 czerwca 2014 r. uznającego niektóre rodzaje pomocy za zgodne </w:t>
        <w:br/>
        <w:t>z rynkiem wewnętrznym w zastosowaniu art. 107 i 108 Traktatu (Dz. Urz. UE L 187 z dnia 26.06.2014r.).</w:t>
      </w:r>
    </w:p>
    <w:p>
      <w:pPr>
        <w:pStyle w:val="Normal"/>
        <w:spacing w:lineRule="auto" w:line="276"/>
        <w:ind w:left="284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284" w:right="20" w:hanging="284"/>
        <w:jc w:val="both"/>
        <w:rPr/>
      </w:pPr>
      <w:r>
        <w:rPr>
          <w:rFonts w:eastAsia="Times New Roman" w:cs="Calibri"/>
          <w:sz w:val="24"/>
          <w:szCs w:val="24"/>
        </w:rPr>
        <w:t xml:space="preserve">Oświadczam, że dla zakresu prac objętych projektem nie nastąpiło, nie następuje i nie nastąpi nakładanie się finansowania przyznanego z funduszy strukturalnych Unii Europejskiej, Funduszu Spójności lub innych funduszy, programów, środków </w:t>
        <w:br/>
        <w:t>i instrumentów Unii Europejskiej ani krajowych środków publicznych, a tak że z państw członkowskich Europejskiego Porozumienia o Wolnym Handlu (EFTA).</w:t>
      </w:r>
    </w:p>
    <w:p>
      <w:pPr>
        <w:pStyle w:val="Normal"/>
        <w:spacing w:lineRule="auto" w:line="276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284" w:right="20" w:hanging="284"/>
        <w:jc w:val="both"/>
        <w:rPr/>
      </w:pPr>
      <w:r>
        <w:rPr>
          <w:rFonts w:eastAsia="Times New Roman" w:cs="Calibri"/>
          <w:sz w:val="24"/>
          <w:szCs w:val="24"/>
        </w:rPr>
        <w:t>Oświadczam, że zapoznałem się z ogłoszeniem o konkursie i Regulaminem otwartego konkursu wspólnot mieszkaniowych do udziału w realizacji zintegrowanego projektu rewitalizacyjnego Malbork na „+”  pn. „Rewitalizacja historycznego śródmieścia miasta Malborka”  w konkursie dla działania 8.2.1. Regionalnego Programu Operacyjnego Województwa Pomorskiego na lata 2014-2020 oraz zobowiązuję się do stosowania postanowień niniejszego regulaminu.</w:t>
      </w:r>
    </w:p>
    <w:p>
      <w:pPr>
        <w:pStyle w:val="Normal"/>
        <w:spacing w:lineRule="auto" w:line="276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yrażam zgodę na udostępnienie informacji o wyborze reprezentowanej przeze mnie/przez nas wspólnoty mieszkaniowej w przypadku wyboru do pełnienia funkcji Partnera w projekcie. </w:t>
      </w:r>
    </w:p>
    <w:p>
      <w:pPr>
        <w:pStyle w:val="Normal"/>
        <w:spacing w:lineRule="auto" w:line="276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świadczam, że wspólnota mieszkaniowa, którą reprezentuję/emy zobowiązuje się </w:t>
        <w:br/>
        <w:t>do udostępnienie nieruchomości oraz wszelkich dokumentów celem oceny oferty.</w:t>
      </w:r>
    </w:p>
    <w:p>
      <w:pPr>
        <w:pStyle w:val="Normal"/>
        <w:spacing w:lineRule="auto" w:line="276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284" w:right="20" w:hanging="284"/>
        <w:jc w:val="both"/>
        <w:rPr/>
      </w:pPr>
      <w:r>
        <w:rPr>
          <w:rFonts w:eastAsia="Times New Roman" w:cs="Calibri"/>
          <w:sz w:val="24"/>
          <w:szCs w:val="24"/>
        </w:rPr>
        <w:t>Oświadczam, że wspólnota mieszkaniowa, którą reprezentuję/emy zabezpieczy środki finansowe na realizację projektu w wysokości wskazanej w formularzy oferty w pkt. 4, jednak nie mniej 15 % wkładu własnego.</w:t>
      </w:r>
    </w:p>
    <w:p>
      <w:pPr>
        <w:pStyle w:val="Normal"/>
        <w:spacing w:lineRule="auto" w:line="276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ata, podpis/ -y osoby/osób uprawnionej/-ych do reprezentowania podmiotu</w:t>
      </w:r>
    </w:p>
    <w:p>
      <w:pPr>
        <w:pStyle w:val="Normal"/>
        <w:spacing w:lineRule="auto" w:line="276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* niepotrzebne skreślić</w:t>
      </w:r>
    </w:p>
    <w:p>
      <w:pPr>
        <w:pStyle w:val="Normal"/>
        <w:spacing w:lineRule="auto" w:line="276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284" w:right="20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/>
      </w:pPr>
      <w:r>
        <w:rPr>
          <w:rFonts w:eastAsia="Times New Roman" w:cs="Calibri"/>
          <w:b/>
          <w:i/>
          <w:sz w:val="24"/>
          <w:szCs w:val="24"/>
          <w:u w:val="single"/>
        </w:rPr>
        <w:t>Załącznik Nr 4</w:t>
      </w:r>
      <w:r>
        <w:rPr>
          <w:rFonts w:eastAsia="Times New Roman" w:cs="Calibri"/>
          <w:b/>
          <w:i/>
          <w:sz w:val="24"/>
          <w:szCs w:val="24"/>
        </w:rPr>
        <w:t xml:space="preserve"> do Regulaminu otwartego naboru podmiotów nie zaliczonych do sektora finansów publicznych i nie działających w celu osiągnięcia zysku, tj. wspólnot mieszkaniowych będących właścicielami budynków mieszkalnych wielorodzinnych, zlokalizowanych w obszarze objętym zintegrowanym projektem rewitalizacyjnym Rewitalizacja historycznego śródmieścia miasta Malborka  w konkursie dla działania 8.2.1. Regionalnego Programu Operacyjnego Województwa Pomorskiego na lata 2014-2020. </w:t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center"/>
        <w:rPr/>
      </w:pPr>
      <w:r>
        <w:rPr/>
        <w:t>KARTA OCENY OFERTY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620"/>
        <w:gridCol w:w="1000"/>
        <w:gridCol w:w="980"/>
      </w:tblGrid>
      <w:tr>
        <w:trPr>
          <w:trHeight w:val="6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L.p.</w:t>
            </w:r>
          </w:p>
        </w:tc>
        <w:tc>
          <w:tcPr>
            <w:tcW w:w="6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Kryteria formalne*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AK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IE</w:t>
            </w:r>
          </w:p>
        </w:tc>
      </w:tr>
      <w:tr>
        <w:trPr>
          <w:trHeight w:val="101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.</w:t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lokalizacja w obszarze określonym w załączniku Nr 1 do regulamin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odmiot uprawniony do udziału w konkursie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ostarczenie  poprawnie  sporządzonej  oferty  i</w:t>
            </w:r>
          </w:p>
          <w:p>
            <w:pPr>
              <w:pStyle w:val="Normal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wszystkich  wymaganych</w:t>
            </w:r>
          </w:p>
          <w:p>
            <w:pPr>
              <w:pStyle w:val="Normal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załącznik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" w:right="2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*Kryteria formalne muszą być spełnione obowiązkowo. W przypadku nie spełnienia kryteriów formalnych oferta podlega odrzuceniu.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357"/>
        <w:gridCol w:w="2691"/>
        <w:gridCol w:w="1554"/>
      </w:tblGrid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L.p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Kryteria dodatkow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kala oce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ena Komisji</w:t>
            </w:r>
          </w:p>
        </w:tc>
      </w:tr>
      <w:tr>
        <w:trPr>
          <w:trHeight w:val="14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Bezpośrednie sąsiedztwo z innymi inwestycjami realizowanymi  w ramach projektu </w:t>
            </w:r>
            <w:r>
              <w:rPr>
                <w:rFonts w:eastAsia="Times New Roman" w:cs="Calibri"/>
                <w:i/>
                <w:sz w:val="24"/>
                <w:szCs w:val="24"/>
              </w:rPr>
              <w:t>Rewitalizacja historycznego śródmieścia miasta Malborka (na podstawie załącznika 1a do Regulaminu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Sąsiedztwo w granicach działki  – 10 pkt</w:t>
            </w:r>
          </w:p>
          <w:p>
            <w:pPr>
              <w:pStyle w:val="Normal"/>
              <w:spacing w:lineRule="auto" w:line="276"/>
              <w:ind w:left="4" w:right="20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Bezpośrednie sąsiedztwo – 5 pkt</w:t>
            </w:r>
          </w:p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Brak sąsiedztwa – 0 pkt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right="20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wysokość wkładu własnego do kosztów kwalifikowalnych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ow. 50 % - 6 pkt</w:t>
            </w:r>
          </w:p>
          <w:p>
            <w:pPr>
              <w:pStyle w:val="Normal"/>
              <w:spacing w:lineRule="auto" w:line="276"/>
              <w:ind w:left="4" w:right="20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16-do 50 % - 3 pkt</w:t>
            </w:r>
          </w:p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in. 15 % - 0 pk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right="20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Procentowy udział gminy Miasto Malbork </w:t>
              <w:br/>
              <w:t>w częściach wspólnyc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ow. 50 % - 6 pkt</w:t>
            </w:r>
          </w:p>
          <w:p>
            <w:pPr>
              <w:pStyle w:val="Normal"/>
              <w:spacing w:lineRule="auto" w:line="276"/>
              <w:ind w:left="4" w:right="20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16-do 50 % - 3 pkt</w:t>
            </w:r>
          </w:p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oniżej. 15 % - 0 pk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right="20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4.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oświadczenie w realizacji projektów o podobnym charakterze</w:t>
            </w:r>
          </w:p>
          <w:p>
            <w:pPr>
              <w:pStyle w:val="Normal"/>
              <w:spacing w:lineRule="auto" w:line="276"/>
              <w:ind w:left="4" w:right="20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(ze szczególnym uwzględnieniem projektów finansowanych z UE)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TAK (doświadczenie  </w:t>
              <w:br/>
              <w:t xml:space="preserve">w  realizacji projektów finansowanych z UE) </w:t>
              <w:br/>
              <w:t>– 6 pkt</w:t>
            </w:r>
          </w:p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TAK (doświadczenie  </w:t>
              <w:br/>
              <w:t xml:space="preserve">w realizacji projektów) </w:t>
            </w:r>
          </w:p>
          <w:p>
            <w:pPr>
              <w:pStyle w:val="Normal"/>
              <w:spacing w:lineRule="auto" w:line="276"/>
              <w:ind w:left="4" w:right="2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3 pkt</w:t>
            </w:r>
          </w:p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IE – 0 pk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right="20" w:hanging="0"/>
              <w:rPr>
                <w:rFonts w:eastAsia="Times New Roman" w:cs="Calibri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Calibri"/>
                <w:b/>
                <w:strike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chrona konserwatorska – wpis</w:t>
            </w:r>
          </w:p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o rejestru/ewidencji zabytków</w:t>
            </w:r>
          </w:p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gminnej lub wojewódzkiej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rejestr zabytków – 10 pkt</w:t>
            </w:r>
          </w:p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gminna ewidencja zabytków </w:t>
            </w:r>
          </w:p>
          <w:p>
            <w:pPr>
              <w:pStyle w:val="Normal"/>
              <w:spacing w:lineRule="auto" w:line="276"/>
              <w:ind w:left="4" w:right="20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5 pkt</w:t>
            </w:r>
          </w:p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rak – 0 pk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right="20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ok budowy budynku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do 1918 </w:t>
            </w:r>
          </w:p>
          <w:p>
            <w:pPr>
              <w:pStyle w:val="Normal"/>
              <w:spacing w:lineRule="auto" w:line="276"/>
              <w:ind w:left="4" w:right="20"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2 pkt</w:t>
            </w:r>
          </w:p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919-1945 </w:t>
            </w:r>
          </w:p>
          <w:p>
            <w:pPr>
              <w:pStyle w:val="Normal"/>
              <w:spacing w:lineRule="auto" w:line="276"/>
              <w:ind w:left="4" w:right="20"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1 pkt</w:t>
            </w:r>
          </w:p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o 1945 – 0 pk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right="20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7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Gotowość realizacyjna  –  posiadana  kompletna dokumentacja techniczna dla zgłoszonego zakresu prac wraz   </w:t>
              <w:br/>
              <w:t>z   wymaganymi   pozwoleniami   na</w:t>
            </w:r>
          </w:p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ealizację robót lub program funkcjonalno- użytkow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TAK – 10 pkt</w:t>
            </w:r>
          </w:p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IE – 0 pk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right="20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8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bjęcie  zakresem  prac  remontowych  elewacji frontowej/frontowyc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AK – 4 pkt</w:t>
            </w:r>
          </w:p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IE – 0 pk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right="20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9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Kompleksowość zgłoszonych prac rozumiana jako remont  elewacji,  dachu,  klatki  schodowej  (także uzupełnienie   prac   już  wykonanych),   jak   i zagospodarowanie nieruchomości - podwórk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Wykonanie elementów części wspólnych wraz z zagospodarowaniem podwórka – 10 pkt</w:t>
            </w:r>
          </w:p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ykonanie elementów części wspólnych bez zagospodarowania podwórka – 5 pkt</w:t>
            </w:r>
          </w:p>
          <w:p>
            <w:pPr>
              <w:pStyle w:val="Normal"/>
              <w:spacing w:lineRule="auto" w:line="276"/>
              <w:ind w:left="4" w:right="20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Brak kompleksowości – 0 pk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right="20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10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Czynnik społeczn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max 5 pkt (punkty przyznawane od 0 do 5 w zależności od oceny komisji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right="20" w:hanging="0"/>
              <w:rPr>
                <w:rFonts w:eastAsia="Times New Roman" w:cs="Calibri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Calibri"/>
                <w:b/>
                <w:strike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right="20" w:hanging="0"/>
              <w:rPr>
                <w:rFonts w:eastAsia="Times New Roman" w:cs="Calibri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Calibri"/>
                <w:b/>
                <w:strike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76"/>
              <w:ind w:left="4" w:right="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20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Max. 69 pk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right="20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9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footerReference w:type="default" r:id="rId5"/>
      <w:type w:val="nextPage"/>
      <w:pgSz w:w="11906" w:h="16838"/>
      <w:pgMar w:left="1300" w:right="1400" w:gutter="0" w:header="0" w:top="141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  <w:sz w:val="22"/>
    </w:rPr>
  </w:style>
  <w:style w:type="character" w:styleId="WW8Num38z0">
    <w:name w:val="WW8Num38z0"/>
    <w:qFormat/>
    <w:rPr>
      <w:b w:val="false"/>
      <w:i w:val="false"/>
      <w:color w:val="000000"/>
      <w:sz w:val="22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zad.malbork.pl/" TargetMode="External"/><Relationship Id="rId3" Type="http://schemas.openxmlformats.org/officeDocument/2006/relationships/hyperlink" Target="http://www.urzad.malbork.pl/" TargetMode="External"/><Relationship Id="rId4" Type="http://schemas.openxmlformats.org/officeDocument/2006/relationships/hyperlink" Target="mailto:k.bulak@um.malbor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29:00Z</dcterms:created>
  <dc:creator>monika sasin</dc:creator>
  <dc:description/>
  <cp:keywords/>
  <dc:language>en-US</dc:language>
  <cp:lastModifiedBy>monika sasin</cp:lastModifiedBy>
  <cp:lastPrinted>2017-02-03T13:05:00Z</cp:lastPrinted>
  <dcterms:modified xsi:type="dcterms:W3CDTF">2017-02-03T13:34:00Z</dcterms:modified>
  <cp:revision>3</cp:revision>
  <dc:subject/>
  <dc:title/>
</cp:coreProperties>
</file>