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KWESTIONARIUSZ OSOBOWY DLA OSOB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BIEGAJĄCEJ SIĘ O ZATRUDNIENI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 Imię (imiona) i nazwisko:</w:t>
      </w:r>
      <w:r>
        <w:rPr/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. Imiona rodziców: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. Data urodzenia: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. Obywatelstwo: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5. Miejsce zamieszkania (adres do korespondencji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Wykształcenie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szkoły i rok jej ukończenia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szkoły i rok jej ukończenia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7. Wykształcenie uzupełniające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kursy, studia podyplomowe, data ukończenia nauki lub data rozpoczęcia nauki w przypadku jej trwania)</w:t>
      </w:r>
    </w:p>
    <w:p>
      <w:pPr>
        <w:pStyle w:val="Normal"/>
        <w:autoSpaceDE w:val="false"/>
        <w:rPr/>
      </w:pPr>
      <w:r>
        <w:rPr>
          <w:b/>
        </w:rPr>
        <w:t xml:space="preserve">8. Przebieg dotychczasowego zatrudnienia: </w:t>
      </w:r>
      <w:r>
        <w:rPr/>
        <w:t>……………………………………………………….............................</w:t>
      </w:r>
    </w:p>
    <w:p>
      <w:pPr>
        <w:pStyle w:val="Normal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(wskazać okresy zatrudnienia u kolejnych pracodawców oraz zajmowane stanowiska pracy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0"/>
        <w:gridCol w:w="4073"/>
        <w:gridCol w:w="3858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Nazwa i adres pracodawcy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d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9. Dodatkowe uprawnienia, umiejętności, zainteresowani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stopień znajomości języków obcych, prawo jazdy, obsługa komputera)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0.</w:t>
      </w:r>
      <w:r>
        <w:rPr/>
        <w:t xml:space="preserve"> Oświadczam, że dane zawarte w pkt 1—3 są zgodne z dowodem osobistym seria..................... nr ......................... wydanym przez .................................................................................................... lub innym dowodem tożsamości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vertAlign w:val="superscript"/>
        </w:rPr>
        <w:tab/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59:00Z</dcterms:created>
  <dc:creator>URZĄD MIASTA</dc:creator>
  <dc:description/>
  <dc:language>en-US</dc:language>
  <cp:lastModifiedBy>URZĄD MIASTA</cp:lastModifiedBy>
  <cp:lastPrinted>2010-05-24T14:21:00Z</cp:lastPrinted>
  <dcterms:modified xsi:type="dcterms:W3CDTF">2010-05-24T13:22:00Z</dcterms:modified>
  <cp:revision>3</cp:revision>
  <dc:subject/>
  <dc:title>KWESTIONARIUSZ OSOBOWY DLA OSOBY</dc:title>
</cp:coreProperties>
</file>